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третьего созыва   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  <w:lang w:val="ru-RU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 xml:space="preserve">от </w:t>
      </w:r>
      <w:r>
        <w:rPr>
          <w:spacing w:val="24"/>
          <w:lang w:val="ru-RU"/>
        </w:rPr>
        <w:t xml:space="preserve">28  января </w:t>
      </w:r>
      <w:r>
        <w:rPr>
          <w:spacing w:val="24"/>
        </w:rPr>
        <w:t xml:space="preserve"> 202</w:t>
      </w:r>
      <w:r>
        <w:rPr>
          <w:spacing w:val="24"/>
          <w:lang w:val="ru-RU"/>
        </w:rPr>
        <w:t>5</w:t>
      </w:r>
      <w:r>
        <w:rPr>
          <w:spacing w:val="24"/>
        </w:rPr>
        <w:t>г.                  №</w:t>
      </w:r>
      <w:r>
        <w:rPr>
          <w:spacing w:val="24"/>
          <w:lang w:val="ru-RU"/>
        </w:rPr>
        <w:t>26-124</w:t>
      </w:r>
      <w:r>
        <w:rPr>
          <w:spacing w:val="24"/>
        </w:rPr>
        <w:t xml:space="preserve">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О проекте решения «  О  стоимости  услуг ,  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сно гарантированному  перечню услуг   по    погребению     умерших  (погибших)  на   территории   Симоновского   муниципального образования Кали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на 2025 год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 Федерации от 23.01.2025года №33  «Об утверждении  коэффициента индексации  выплат, пособий и компенсаций в 2025 году»,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О  стоимости  услуг ,   предоставля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 перечню услуг   по    погребению     умерших  (погибших)  на   территории   Симоновского   муниципального образования Калининского муниципального района  Саратовской области  на 2025год </w:t>
      </w:r>
      <w:r>
        <w:rPr>
          <w:szCs w:val="28"/>
        </w:rPr>
        <w:t>» (прилагается).</w:t>
      </w:r>
    </w:p>
    <w:p>
      <w:pPr>
        <w:pStyle w:val="Heading2"/>
        <w:rPr>
          <w:color w:val="333333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2. Направить предложенный проект решения  на согласование  в Министерство строительства и жилищно-коммунального  хозяйства Саратовской области</w:t>
      </w:r>
      <w:r>
        <w:rPr>
          <w:szCs w:val="28"/>
        </w:rPr>
        <w:t xml:space="preserve">   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3.Контроль за исполнением настоящего решения оставляю за собой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образования                                       А.Н.Максимкина   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 «____»________     2025г.                           №                            с.Новая Ивановка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« О  стоимости       услуг ,        предоставляем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 гарантированному       перечню услуг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  погребению     умерших  (погибших)       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  Симоновского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Калининского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Саратовской области  на 2025 год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12 января  1996г №8-ФЗ</w:t>
      </w:r>
    </w:p>
    <w:p>
      <w:pPr>
        <w:pStyle w:val="Normal"/>
        <w:jc w:val="both"/>
        <w:rPr/>
      </w:pPr>
      <w:r>
        <w:rPr>
          <w:sz w:val="28"/>
          <w:szCs w:val="28"/>
        </w:rPr>
        <w:t>« О погребении и похоронном деле» и от 6 октября 2003г №131-ФЗ « Об общих  принципах организации местного самоуправления в Российской Федерации», Совет депутатов Симоновского  муниципального образования Калининского 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1.Установить  требования  к качеству услуг, предоставляемых согласно гарантированному перечню услуг по погребению умерших( погибших) , в администрации  Симоновского    муниципального образования (приложение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 требования  к качеству услуг по погребению умерших( погибших),не имеющих супруга, близких  родственников , иных  родственников либо законного представителя умершего (погибшего), в администрации  Симоновского  муниципального образова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стоимость услуг, предоставляемых согласно гарантированному перечню услуг по погребению умерших( погибших ) , в администрации  Симоновского  муниципального образова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ределить стоимость услуг,   по погребению умерших( погибших ) , не имеющих супруга, близких  родственников , иных  родственников либо законного представителя умершего (погибшего),  в администрации  Симоновского  муниципального образования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анное решение вступает в силу со дня его обнародования (опубликования) и распространяется на правоотношения , возникшие с 01.02.2025г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мо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ского  МР                                                               А.Н.Максим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имоновского    МО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____ от______2025г. .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, предоставляемых согласно  гарантированному перечню услуг по погребению умерших ( погибших), в   Симоновск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____ от______2025г. .                  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  по погребению умерших ( погибших), не имеющих супруга, близких родственников, иных родственников либо законного представителя  умершего, в   Симоновском 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</w:t>
      </w:r>
    </w:p>
    <w:p>
      <w:pPr>
        <w:pStyle w:val="Normal"/>
        <w:jc w:val="both"/>
        <w:rPr/>
      </w:pPr>
      <w:r>
        <w:rPr/>
        <w:tab/>
        <w:t xml:space="preserve">5.Облачение тела.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____ от______2025г. .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услуг, предоставляемых согласно гарантированному перечню услуг по погребению, в   Симоновском    муниципальном образовании Калининского  муниципального района  Саратовской области</w:t>
      </w:r>
    </w:p>
    <w:p>
      <w:pPr>
        <w:pStyle w:val="Normal"/>
        <w:autoSpaceDE w:val="false"/>
        <w:spacing w:before="28" w:after="2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bCs/>
        </w:rPr>
        <w:t xml:space="preserve">на период с 1 февраля 2025 года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иды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 2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 42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огребение (кремация с последующей выдачей урны с прах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6 452,1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Общая стоимость гарантированного перечня услуг по погреб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  <w:lang w:val="en-US" w:eastAsia="ar-SA"/>
              </w:rPr>
            </w:pPr>
            <w:r>
              <w:rPr>
                <w:b/>
                <w:sz w:val="27"/>
                <w:szCs w:val="27"/>
              </w:rPr>
              <w:t>9 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.____ от______2025г. 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 по погребению умерших ( погибших), не имеющих супруга, близких родственников, иных родственников либо законного представителя умершего, при 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 установлена органами внутренних дел в Симоновском  муниципальном образовании 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7"/>
        <w:gridCol w:w="31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 тела (останков)умершего на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крематор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25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 (кремация с последующей выдачей урны с прахо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2,12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тоимость  гарантированного  перечня услуг по погребению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9 165,37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6:00Z</dcterms:created>
  <dc:creator>1</dc:creator>
  <dc:description/>
  <cp:keywords/>
  <dc:language>en-US</dc:language>
  <cp:lastModifiedBy>Admin</cp:lastModifiedBy>
  <cp:lastPrinted>2025-01-29T10:13:00Z</cp:lastPrinted>
  <dcterms:modified xsi:type="dcterms:W3CDTF">2025-01-29T06:21:00Z</dcterms:modified>
  <cp:revision>159</cp:revision>
  <dc:subject/>
  <dc:title>СОВЕТ ДЕПУТАТОВ</dc:title>
</cp:coreProperties>
</file>