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ИМОНОВСКОГО 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(второго созыва)                            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4 декабря 2021г.                                    №63-203                                 с.Новая Иванов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муниципальной казне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ского  муниципального образова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"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Устава   Симоновского муниципального образования Калининского муниципального района Саратовской области,  Совет депутатов Симоновского 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муниципальной казне  Симоновского муниципального образования Калининс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 утратившим  силу Решение  Совета депутатов  Симоновского  муниципального образования Калининского  муниципального района Саратовской  области  от 26 августа 2014 года №12/68/1 «Об утверждении  Положения  о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не  и перечня   имущества  казны  Симоновского  муниципального образования Калининского  муниципального района Саратовской области»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решение вступает в силу со дня его официального  опубликования (обнародования).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>4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rFonts w:eastAsia="Lucida Sans Unicode"/>
          <w:b/>
          <w:b/>
          <w:sz w:val="28"/>
          <w:szCs w:val="28"/>
        </w:rPr>
      </w:pPr>
      <w:r>
        <w:rPr>
          <w:rStyle w:val="FontStyle12"/>
          <w:rFonts w:eastAsia="Lucida Sans Unicode"/>
          <w:b/>
          <w:sz w:val="28"/>
          <w:szCs w:val="28"/>
        </w:rPr>
        <w:t xml:space="preserve">Глава  Симоновского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</w:t>
        <w:tab/>
        <w:tab/>
        <w:t xml:space="preserve">                      В.В.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монов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т 14.12.2021 г. № 63-203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муниципальной казне Симоновского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00"/>
      <w:bookmarkStart w:id="2" w:name="sub_1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 г.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 Симоновского муниципального образования Калининского муниципального района Саратовской области и определяет общие цели и задачи формирования муниципальной казны  Симоновского муниципального образования Калининского муниципального района Саратовской области (далее по тексту - муниципальная казна), основные положения в части учета, управления, распоряжения имуществом муниципальной казны и соответствую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Настоящее Положение не распространяется на отношения по управлению и распоряжению объектами муниципальной казны в части, урегулированной иными муниципальными правовыми актами и не противоречащей настоящему По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Start w:id="6" w:name="sub_11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а) правовыми актами, входящими в систему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21"/>
      <w:bookmarkStart w:id="8" w:name="sub_11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б) правовыми, актами, входящими в систему земе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22"/>
      <w:bookmarkStart w:id="10" w:name="sub_110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) правовыми актами, входящими в систему жилищного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023"/>
      <w:bookmarkEnd w:id="11"/>
      <w:r>
        <w:rPr>
          <w:rFonts w:cs="Times New Roman" w:ascii="Times New Roman" w:hAnsi="Times New Roman"/>
          <w:sz w:val="28"/>
          <w:szCs w:val="28"/>
        </w:rPr>
        <w:t>1.3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казна</w:t>
      </w:r>
      <w:r>
        <w:rPr>
          <w:rFonts w:cs="Times New Roman" w:ascii="Times New Roman" w:hAnsi="Times New Roman"/>
          <w:sz w:val="28"/>
          <w:szCs w:val="28"/>
        </w:rPr>
        <w:t xml:space="preserve"> (далее казна) - средства местного бюджета  Симоновского муниципального образования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11014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естр муниципального имущества казны</w:t>
      </w:r>
      <w:r>
        <w:rPr>
          <w:rFonts w:cs="Times New Roman" w:ascii="Times New Roman" w:hAnsi="Times New Roman"/>
          <w:sz w:val="28"/>
          <w:szCs w:val="28"/>
        </w:rPr>
        <w:t xml:space="preserve"> (далее Реестр) - информационная система, содержащая перечень и сведения, характеризующие имущество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1014"/>
      <w:bookmarkStart w:id="14" w:name="sub_11014"/>
      <w:bookmarkEnd w:id="14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формирования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00"/>
      <w:bookmarkStart w:id="17" w:name="sub_120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Основными целями формирования муниципальной казн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201"/>
      <w:bookmarkStart w:id="19" w:name="sub_12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обеспечение экономической основы деятельности органов местного самоуправления Симоновского  муниципального образования Калининского муниципального района Саратовской области (далее по тексту – Симоновского  муниципального образования) для осуществления полномочий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2011"/>
      <w:bookmarkStart w:id="21" w:name="sub_12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обеспечение экономической и финансовой самостоятельности   Симоновского муниципального образования в сфере гражданских правоотношений в рамках, установленных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2012"/>
      <w:bookmarkStart w:id="23" w:name="sub_12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создание экономических предпосылок для разработки и реализации новых подходов к управлению муниципальной собственностью  Симоновского муниципального образования; обеспечение комплексного подхода к управлению имуществом, находящимся в муниципальной собственности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2013"/>
      <w:bookmarkStart w:id="25" w:name="sub_12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г) повышение доходов бюджета  Симоновского муниципального образования от эффективного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12014"/>
      <w:bookmarkStart w:id="27" w:name="sub_12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) реализация самостоятельной экономической политики  Симоновского муниципального образования на рынках недвижимости, ценных бумаг, инве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12015"/>
      <w:bookmarkStart w:id="29" w:name="sub_120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е) повышение эффективности управления имуществом, находящимся в муниципальной собственности  Симоновского муниципального    образования, совершенствование системы его учета, сохранности и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2016"/>
      <w:bookmarkStart w:id="31" w:name="sub_1201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ж) привлечение инвестиций и создание условий для предпринимательской деятельности на территории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2017"/>
      <w:bookmarkStart w:id="33" w:name="sub_12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 Задачи формирования муниципальной каз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202"/>
      <w:bookmarkStart w:id="35" w:name="sub_120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обеспечение по объектного и сводного учета имущества муниципальной казны; формирование и поддержание в актуализированном состоянии информационной базы данных, содержащей достоверные сведения о составе движимого и недвижимого имущества муниципальной казны, техническом состоянии, стоимостных и иных характерист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2021"/>
      <w:bookmarkStart w:id="37" w:name="sub_120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приобретение, сохранение и использование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12022"/>
      <w:bookmarkStart w:id="39" w:name="sub_120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обеспечение поступления доходов в бюджет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2023"/>
      <w:bookmarkStart w:id="41" w:name="sub_120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определение и применение наиболее эффективных способов использования имущества муниципальной казны - контроль за сохранностью и эффективностью использования имущества муниципальной казны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2024"/>
      <w:bookmarkStart w:id="43" w:name="sub_12024"/>
      <w:bookmarkEnd w:id="43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3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 Соста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1300"/>
      <w:bookmarkStart w:id="46" w:name="sub_130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1. Муниципальную казну составляет имущество, находящееся в муниципальной собственности  Симоновского муниципального образования и не закрепленное в порядке, предусмотренном действующим законодательством, на праве хозяйственного ведения или оперативного управления за муниципальными унитарными предприятиями и муниципальными учреждениям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301"/>
      <w:bookmarkStart w:id="48" w:name="sub_13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средства бюджета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3011"/>
      <w:bookmarkStart w:id="50" w:name="sub_130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недвижи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3012"/>
      <w:bookmarkEnd w:id="51"/>
      <w:r>
        <w:rPr>
          <w:rFonts w:cs="Times New Roman" w:ascii="Times New Roman" w:hAnsi="Times New Roman"/>
          <w:sz w:val="28"/>
          <w:szCs w:val="28"/>
        </w:rPr>
        <w:t>- здания, строения и не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 (в том числе парки, скверы, земельные участки комплексного использования со зданиями, строениям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и инженерные сооружения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используемые для организации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оциально-культурного и социально-бытов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которые в соответствии с действующим законодательством РФ могут быть отнесены к недвижим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013"/>
      <w:bookmarkEnd w:id="52"/>
      <w:r>
        <w:rPr>
          <w:rFonts w:cs="Times New Roman" w:ascii="Times New Roman" w:hAnsi="Times New Roman"/>
          <w:sz w:val="28"/>
          <w:szCs w:val="28"/>
        </w:rPr>
        <w:t>в) движи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3013"/>
      <w:bookmarkEnd w:id="53"/>
      <w:r>
        <w:rPr>
          <w:rFonts w:cs="Times New Roman" w:ascii="Times New Roman" w:hAnsi="Times New Roman"/>
          <w:sz w:val="28"/>
          <w:szCs w:val="28"/>
        </w:rPr>
        <w:t>- станки и оборудование, машины и механизмы, средства связи, организационная тех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и и доли участия в уставных капиталах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е фонды, библиотеч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014"/>
      <w:bookmarkEnd w:id="54"/>
      <w:r>
        <w:rPr>
          <w:rFonts w:cs="Times New Roman" w:ascii="Times New Roman" w:hAnsi="Times New Roman"/>
          <w:sz w:val="28"/>
          <w:szCs w:val="28"/>
        </w:rPr>
        <w:t>г) иное имуществ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13014"/>
      <w:bookmarkStart w:id="56" w:name="sub_13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 Имущество муниципальной казны может находиться как на территории  Симоновского муниципального образования, так и за ее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1302"/>
      <w:bookmarkStart w:id="58" w:name="sub_130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.3. Движимое и недвижимое имущество муниципальной казны, за исключением средств бюджета  Симоновского муниципального образования и потребляемых вещей, которые теряют свои натуральные свойства в процессе их использования (продукты питания, косметические средства, лекарства и др.), составляют ее имуществен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303"/>
      <w:bookmarkStart w:id="60" w:name="sub_13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4. Единицей учета муниципальной казны, которая может быть самостоятельным объектом сделки, составляет объект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304"/>
      <w:bookmarkStart w:id="62" w:name="sub_1304"/>
      <w:bookmarkEnd w:id="6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400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4. Основания отнесения имущества к муниципальной казне и основания исключения имущества из соста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400"/>
      <w:bookmarkStart w:id="65" w:name="sub_140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. Включение имущества в состав муниципальной казны осуществляется на основании постановления администрации  Симонов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401"/>
      <w:bookmarkStart w:id="67" w:name="sub_14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2. Отнесение имущества к муниципальной казне осуществляетс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402"/>
      <w:bookmarkEnd w:id="68"/>
      <w:r>
        <w:rPr>
          <w:rFonts w:cs="Times New Roman" w:ascii="Times New Roman" w:hAnsi="Times New Roman"/>
          <w:sz w:val="28"/>
          <w:szCs w:val="28"/>
        </w:rPr>
        <w:t>- отсутствие закрепления муниципального имущества за муниципальными унитарными предприятиями, муниципальными учреждениями на праве хозяйственного ведения или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езвозмездно в муниципальную собственность имущества от ины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в муниципальную собственность государ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ли принятие безвозмездно в муниципальную собственность имущества юридических или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законодательством Российской Федерации, на которое в случае и порядке (в том числе судебном), установленных законодательством Российской Федерации, приобретено прав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неиспользуемого (излишнего), используемого нерационально, используемого не по назначению муниципального имущества, закрепленного на праве оперативного управления за муниципальными учреждениями или на праве хозяйственного ведения за муниципальными унитарными пред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мущества, оставшегося после ликвидации муниципальных унитарных предприятий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мущества за счет средств бюджета  Симоновско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auto" w:line="240" w:before="0" w:after="0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 датой поступления имущества в казну следует считать дату государственной регистрации прекращения права хозяйственного ведения, оперативного управления, постоянного бессрочного пользования соответственно.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spacing w:lineRule="auto" w:line="240" w:before="0" w:after="0"/>
        <w:ind w:left="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регистрации прекращения права хозяйственного ведения или оперативного управления и до момента регистрации права муниципальной собственности (если ранее оно не было зарегистрировано) муниципальное образование  ограничено в возможности совершать сделки с объектами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1403"/>
      <w:bookmarkEnd w:id="69"/>
      <w:r>
        <w:rPr>
          <w:rFonts w:cs="Times New Roman" w:ascii="Times New Roman" w:hAnsi="Times New Roman"/>
          <w:sz w:val="28"/>
          <w:szCs w:val="28"/>
        </w:rPr>
        <w:t>4.3. Исключение имущества из муниципальной казны (в том числе их приватизация) осуществляется на основании постановления администрации  Симоновского муниципального образования, принятого в соответствии с законодательством Российской Федерации, правовыми актами органов местного самоуправления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403"/>
      <w:bookmarkStart w:id="71" w:name="sub_140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4.4. Исключение имущества из состава муниципальной казны осуществляется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404"/>
      <w:bookmarkEnd w:id="72"/>
      <w:r>
        <w:rPr>
          <w:rFonts w:cs="Times New Roman" w:ascii="Times New Roman" w:hAnsi="Times New Roman"/>
          <w:sz w:val="28"/>
          <w:szCs w:val="28"/>
        </w:rPr>
        <w:t>- закрепление муниципального имущества за муниципальными учреждениями на праве оперативного управления или муниципальными унитарными предприятиями на праве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имущества в собственность юридических и физических лиц, в государственную собственность или собственность ины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1500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ременение объектов имущественной части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500"/>
      <w:bookmarkStart w:id="75" w:name="sub_150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5.1. Объекты муниципальной казны могут быть обре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1501"/>
      <w:bookmarkStart w:id="77" w:name="sub_150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.2. Существо обременения объекта муниципальной казны в гражданском обороте и сроки обременения должны быть отражены в Реестре муниципальной собственности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еменение объекта муниципальной казны устанавливается постановлением администрации  Симоновского муниципального образования Калин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502"/>
      <w:bookmarkStart w:id="79" w:name="sub_1502"/>
      <w:bookmarkEnd w:id="79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600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6. Объекты имущественной части муниципальной казны,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щие отчужд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sub_1600"/>
      <w:bookmarkStart w:id="82" w:name="sub_16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.1. Объекты муниципальной казны, не подлежащие отчуждению, определяются постановлениями администрации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601"/>
      <w:bookmarkStart w:id="84" w:name="sub_160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.2. Объекты муниципальной казны не подлежат отчуждению в случае их обремене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5" w:name="sub_1602"/>
      <w:bookmarkStart w:id="86" w:name="sub_1700"/>
      <w:bookmarkStart w:id="87" w:name="sub_1602"/>
      <w:bookmarkStart w:id="88" w:name="sub_1700"/>
      <w:bookmarkEnd w:id="87"/>
      <w:bookmarkEnd w:id="88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поряжение объектам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700"/>
      <w:bookmarkStart w:id="90" w:name="sub_170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7.1. Целями управления и распоряжения имуществом муниципальной казн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701"/>
      <w:bookmarkEnd w:id="91"/>
      <w:r>
        <w:rPr>
          <w:rFonts w:cs="Times New Roman" w:ascii="Times New Roman" w:hAnsi="Times New Roman"/>
          <w:sz w:val="28"/>
          <w:szCs w:val="28"/>
        </w:rPr>
        <w:t>- содействие сохранению и пополнению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ходов в бюджет  Симоновского муниципального образования от использования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сполнения обязательств 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щественных потребностей населения  Симонов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и стимулирование предпринимательской активности на территории  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702"/>
      <w:bookmarkEnd w:id="92"/>
      <w:r>
        <w:rPr>
          <w:rFonts w:cs="Times New Roman" w:ascii="Times New Roman" w:hAnsi="Times New Roman"/>
          <w:sz w:val="28"/>
          <w:szCs w:val="28"/>
        </w:rPr>
        <w:t>7.2. Для достижения указанных целей при управлении и распоряжении муниципальным имуществом муниципальной казн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702"/>
      <w:bookmarkEnd w:id="93"/>
      <w:r>
        <w:rPr>
          <w:rFonts w:cs="Times New Roman" w:ascii="Times New Roman" w:hAnsi="Times New Roman"/>
          <w:sz w:val="28"/>
          <w:szCs w:val="28"/>
        </w:rPr>
        <w:t>- полный, объективный и системный учет муниципального имущества, составляющего муниципальную казну, и своевременное отражение е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олнение в составе муниципальной казны имущества, управление и распоряжение которым обеспечивает привлечение в доход местного бюджета дополнительных средств, а также имущества, необходимого для обеспечения общественных потребносте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4" w:name="sub_1703"/>
      <w:bookmarkEnd w:id="94"/>
      <w:r>
        <w:rPr>
          <w:rFonts w:cs="Times New Roman" w:ascii="Times New Roman" w:hAnsi="Times New Roman"/>
          <w:sz w:val="28"/>
          <w:szCs w:val="28"/>
        </w:rPr>
        <w:t>7.3. Распоряжение объектами муниципальной казны от имени   Симоновского муниципального образования в соответствии с законодательством Российской Федерации, настоящим Положением и иными правовыми актами органов местного самоуправления  Симоновского муниципального образования осуществляет администрация 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5" w:name="sub_1703"/>
      <w:bookmarkStart w:id="96" w:name="sub_170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7.4. Администрация  Симоновского муниципального образования распоряжается и управляет объектами муниципальной казны в пределах своих полномочий в соответствии с законодательством Российской Федерации, настоящим Положением и иными правовыми актами органов местного самоуправления  Симоновского муниципального образ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704"/>
      <w:bookmarkEnd w:id="97"/>
      <w:r>
        <w:rPr>
          <w:rFonts w:cs="Times New Roman" w:ascii="Times New Roman" w:hAnsi="Times New Roman"/>
          <w:sz w:val="28"/>
          <w:szCs w:val="28"/>
        </w:rPr>
        <w:t>- осуществляет передачу муниципальным унитарным предприятиям на праве хозяйственного ведения и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едачу в аренду, безвозмездное пользование, доверительное управление и на ином праве, предусматривающем переход права владения и (или)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едачу в з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, учет, содержание, сохранность и использование п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бюджетны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объектов муниципальной казны, которые могут являться предметом залога, и перечень объектов, не подлежащих отчу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держанием и эффективностью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в качестве истца и ответчика в суде при рассмотрении споров, связанных с владением, пользованием и распоряжением объектами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1705"/>
      <w:bookmarkEnd w:id="98"/>
      <w:r>
        <w:rPr>
          <w:rFonts w:cs="Times New Roman" w:ascii="Times New Roman" w:hAnsi="Times New Roman"/>
          <w:sz w:val="28"/>
          <w:szCs w:val="28"/>
        </w:rPr>
        <w:t>7.5. Распоряжение объектами муниципальной казны осуществляется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705"/>
      <w:bookmarkStart w:id="100" w:name="sub_170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а) ведущими к исключению из состава муниципальной каз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7051"/>
      <w:bookmarkStart w:id="102" w:name="sub_17051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- передача муниципальным унитарным предприятиям на праве хозяйственного ведения или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70512"/>
      <w:bookmarkStart w:id="104" w:name="sub_17051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- приват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70513"/>
      <w:bookmarkEnd w:id="105"/>
      <w:r>
        <w:rPr>
          <w:rFonts w:cs="Times New Roman" w:ascii="Times New Roman" w:hAnsi="Times New Roman"/>
          <w:sz w:val="28"/>
          <w:szCs w:val="28"/>
        </w:rPr>
        <w:t>- списани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, предусмотренными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7052"/>
      <w:bookmarkEnd w:id="106"/>
      <w:r>
        <w:rPr>
          <w:rFonts w:cs="Times New Roman" w:ascii="Times New Roman" w:hAnsi="Times New Roman"/>
          <w:sz w:val="28"/>
          <w:szCs w:val="28"/>
        </w:rPr>
        <w:t>б) не ведущими к исключению из состава муниципальной каз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7052"/>
      <w:bookmarkEnd w:id="107"/>
      <w:r>
        <w:rPr>
          <w:rFonts w:cs="Times New Roman" w:ascii="Times New Roman" w:hAnsi="Times New Roman"/>
          <w:sz w:val="28"/>
          <w:szCs w:val="28"/>
        </w:rPr>
        <w:t>- передача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безвозмезд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доверитель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, предусмотренным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sub_1706"/>
      <w:bookmarkEnd w:id="108"/>
      <w:r>
        <w:rPr>
          <w:rFonts w:cs="Times New Roman" w:ascii="Times New Roman" w:hAnsi="Times New Roman"/>
          <w:sz w:val="28"/>
          <w:szCs w:val="28"/>
        </w:rPr>
        <w:t>7.6. Имущество муниципальной казны может быть передано муниципальным унитарным предприятиям и муниципальным учреждениям на ответственное хранение по договору ответственного хранения на основании постановления администрации 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706"/>
      <w:bookmarkStart w:id="110" w:name="sub_170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7.7. Средства, полученные от использования в гражданском обороте объектов муниципальной казны,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707"/>
      <w:bookmarkStart w:id="112" w:name="sub_1707"/>
      <w:bookmarkEnd w:id="112"/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3" w:name="sub_1800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8. Учет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800"/>
      <w:bookmarkStart w:id="115" w:name="sub_18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8.1. Учет имущества муниципальной казны осуществляется путем ведения бюджетного и аналитического учета в соответствии с законодательством Российской Федерации, правовыми актами органов местного самоуправления   Симоно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6" w:name="sub_1801"/>
      <w:bookmarkStart w:id="117" w:name="sub_18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8.2. Бюджетный учет, аналитический учет имущества муниципальной казны и ведение реестра объектов муниципальной казны осуществляет администрация Симоновского  муниципального образования Калин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8" w:name="sub_1802"/>
      <w:bookmarkStart w:id="119" w:name="sub_18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8.3. Администрация  Симоновского муниципального образования  ведет реестр муниципального имущества в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сведений в отдельный раздел реестра муниципального имущества, а также исключение сведений из раздела реестра муниципального имущества осуществляются на основании постановления администрации  Симо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0" w:name="sub_1803"/>
      <w:bookmarkStart w:id="121" w:name="sub_18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8.4. Администрация   Симоно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804"/>
      <w:bookmarkEnd w:id="122"/>
      <w:r>
        <w:rPr>
          <w:rFonts w:cs="Times New Roman" w:ascii="Times New Roman" w:hAnsi="Times New Roman"/>
          <w:sz w:val="28"/>
          <w:szCs w:val="28"/>
        </w:rPr>
        <w:t>- обеспечивает проведение технической инвентаризации объектов недвижимости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государственной регистрации права муниципальной собственности Симоновского  муниципального образования на объекты недвижимости муниципальной казны, в том числе земельные участ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объектов муниципальной казны, в том числе переданных на праве пользования третьим лица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-15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аланс, отражающий состояния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ценка стоимости объектов иму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190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9. Содерж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900"/>
      <w:bookmarkStart w:id="125" w:name="sub_19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9.1. Расходы на содержание объектов муниципальной казны, не находящихся в пользовании третьих лиц, финансируются за счет средств бюджета  Симоновского муниципального образования и осуществляются администрацией  Симоновского муниципального образования в рамках определенной отраслевой принадлежности объекто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901"/>
      <w:bookmarkStart w:id="127" w:name="sub_190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9.2. При передаче объектов муниципальной казны в пользование вопросы бремени ее содержания регулируются договором, заключаемым с пользователем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8" w:name="sub_1902"/>
      <w:bookmarkStart w:id="129" w:name="sub_190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9.3. Для проверки фактического наличия и состояния имущества муниципальной казны держателями объектов муниципальной казны проводятся регулярные инвентаризации объектов муниципальной казны в сроки и порядке, установленными постановлениями администрации  Симон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0" w:name="sub_1903"/>
      <w:bookmarkStart w:id="131" w:name="sub_190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9.4. Оценка технического состояния и стоимости объектов муниципальной казны осуществляется администрацией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1904"/>
      <w:bookmarkStart w:id="133" w:name="sub_190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9.5. Имущественные требования, обращенные к  Симоновскому муниципальному образованию, подлежат удовлетворению в первую очередь за счет средств бюджета  Симоновского муниципального образования, а затем за счет имущества, входящего в соста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4" w:name="sub_1905"/>
      <w:bookmarkEnd w:id="134"/>
      <w:r>
        <w:rPr>
          <w:rFonts w:cs="Times New Roman" w:ascii="Times New Roman" w:hAnsi="Times New Roman"/>
          <w:sz w:val="28"/>
          <w:szCs w:val="28"/>
        </w:rPr>
        <w:t>Ахтубинское муниципальное образование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  Симон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5" w:name="sub_1010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10. Контроль за состояние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1010"/>
      <w:bookmarkStart w:id="137" w:name="sub_1010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10.1. Контроль состояния муниципальной казны осуществляется в целях обеспечения ее надлежащего содержания и соблюдения условий использования по назначению объектов муниципальной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101"/>
      <w:bookmarkStart w:id="139" w:name="sub_10102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10.2. Задач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10102"/>
      <w:bookmarkStart w:id="141" w:name="sub_10102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а) установление фактического наличия и технического состояния объектов муниципальной казны, достоверности внесения изменений в учет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01021"/>
      <w:bookmarkStart w:id="143" w:name="sub_10102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б) рациональность использования имущества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4" w:name="sub_101022"/>
      <w:bookmarkStart w:id="145" w:name="sub_10102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в) определение необходимости затрат бюджета  Симоновского муниципального образования на содержание муниципальной каз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01023"/>
      <w:bookmarkStart w:id="147" w:name="sub_101024"/>
      <w:bookmarkEnd w:id="146"/>
      <w:r>
        <w:rPr>
          <w:rFonts w:cs="Times New Roman" w:ascii="Times New Roman" w:hAnsi="Times New Roman"/>
          <w:sz w:val="28"/>
          <w:szCs w:val="28"/>
        </w:rPr>
        <w:t>г) соответствие федеральным законам и иным нормативным правовым актам Российской Федерации, муниципальным правовым актам, экономическим интересам  Симоновского муниципального образования условий заключенных договоров, действий юридических и физических лиц по владению, пользованию и распоряжению объектами муниципальной казны.</w:t>
      </w:r>
      <w:bookmarkStart w:id="148" w:name="sub_10103"/>
      <w:bookmarkEnd w:id="14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нтроль за сохранностью и целевым использованием имущества муниципальной казны, переданного в пользование юридическим или физическим лицам, осуществляет администрация  Симоновского муниципального образования в соответствии с условиями заключенных договоров о передаче имущества. В ходе контроля администрация  Симоновского муниципального образования осуществляет проверки состояния переданного имущества и соблюдение условий договоров о передаче имущества.</w:t>
      </w:r>
      <w:bookmarkEnd w:id="148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1160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user</dc:creator>
  <dc:description/>
  <cp:keywords/>
  <dc:language>en-US</dc:language>
  <cp:lastModifiedBy>User</cp:lastModifiedBy>
  <cp:lastPrinted>2021-12-20T09:56:00Z</cp:lastPrinted>
  <dcterms:modified xsi:type="dcterms:W3CDTF">2021-12-20T05:58:00Z</dcterms:modified>
  <cp:revision>25</cp:revision>
  <dc:subject/>
  <dc:title/>
</cp:coreProperties>
</file>