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rPr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 сентября  2022 года                                №112                                с.Новая Ивано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нятии  особого противопожар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 Симоновского  М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06.10.2003 года № 131-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Федеральным  законом от 21 декабря 1994  года №69-ФЗ «О пожарной безопасности», постановление  администрации  Калининского  муниципального   района Саратовской  области от 15.09.2022г. №1206 «О снятии  особого противопожарного режима на территории  Симоновского  МО Калининского  МР»,  руководствуясь Уставом   Симоновского муниципального образования, в   связи со стабилизировавшейся  пожарной  обстановкой и улучшением погодных  условий  на территории  Симоновского  муниципального образования     Калининского  муниципального  образования Саратовской  обла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Снять особый  противопожарный   режим  на территории  Симоновского  муниципального образования     Калининского  муниципального  образования Саратовской  области   с  16  сентября 2022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 утратившим  силу постановление   администрации Симоновского  муниципального образования     Калининского  муниципального  образования Саратовской  области   от 11.08.2022г. №89 «Об  обеспечении пожарной безопасности в   пожароопасный  период  2022 года на территории  Симоновского  МО  Калининского  МР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вступает в силу  после его официального опубликования (обнародования)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 настоящего постановления  возложить на заместителя главы  администрации Симоновского  МО Бирюльцову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С.Н.Куз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8:00Z</dcterms:created>
  <dc:creator>1</dc:creator>
  <dc:description/>
  <cp:keywords>Администрация</cp:keywords>
  <dc:language>en-US</dc:language>
  <cp:lastModifiedBy>Симоновка</cp:lastModifiedBy>
  <cp:lastPrinted>2022-09-16T11:36:00Z</cp:lastPrinted>
  <dcterms:modified xsi:type="dcterms:W3CDTF">2022-09-16T12:44:00Z</dcterms:modified>
  <cp:revision>62</cp:revision>
  <dc:subject/>
  <dc:title/>
</cp:coreProperties>
</file>