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мо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 марта  2022 года                   №  28                            с. Новая Ивановка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 О  присвоении почтового адре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я земельного участк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«О государственной регистрации права на недвижимое имущество и сделок с ним №20 от 21.07.1997года №122 ФЗ, в соответствии со статьей 14 Федерального Закона РФ «Об общих принципах организации местного самоуправления в РФ» от 06.10.2003 года №131-ФЗ, ст. Устава Симоновского МО Калининского МР Сарат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почтовый адрес местонахождения земельному участку  с кадастровом номером  64:15:130701:967, расположенный  по адресу : Саратовская область, Калининский район,  село Первомайское, ул. Железнодорожная, с востока от участка №1.</w:t>
      </w:r>
    </w:p>
    <w:p>
      <w:pPr>
        <w:pStyle w:val="Normal"/>
        <w:spacing w:lineRule="atLeast" w:line="18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Р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64016000030000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63221000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636214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т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 Куз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ьшина В.А. 884549-44310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5:00Z</dcterms:created>
  <dc:creator>н.Ивановская администрация</dc:creator>
  <dc:description/>
  <cp:keywords/>
  <dc:language>en-US</dc:language>
  <cp:lastModifiedBy>Симоновка</cp:lastModifiedBy>
  <cp:lastPrinted>2022-03-02T10:44:00Z</cp:lastPrinted>
  <dcterms:modified xsi:type="dcterms:W3CDTF">2022-03-04T13:42:00Z</dcterms:modified>
  <cp:revision>7</cp:revision>
  <dc:subject/>
  <dc:title/>
</cp:coreProperties>
</file>