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ОВЕТ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 xml:space="preserve">СИМОНОВСКОГО  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КАЛИНИН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 xml:space="preserve">                                          </w:t>
      </w:r>
      <w:r>
        <w:rPr>
          <w:b/>
          <w:spacing w:val="24"/>
          <w:szCs w:val="24"/>
        </w:rPr>
        <w:t xml:space="preserve">(первого  созыва)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right"/>
        <w:rPr>
          <w:b/>
          <w:b/>
          <w:spacing w:val="24"/>
        </w:rPr>
      </w:pPr>
      <w:r>
        <w:rPr>
          <w:b/>
          <w:spacing w:val="24"/>
        </w:rPr>
        <w:t xml:space="preserve">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rPr>
          <w:rFonts w:ascii="Arial" w:hAnsi="Arial" w:cs="Arial"/>
          <w:b/>
          <w:b/>
          <w:szCs w:val="24"/>
        </w:rPr>
      </w:pPr>
      <w:r>
        <w:rPr>
          <w:b/>
          <w:spacing w:val="24"/>
          <w:szCs w:val="24"/>
        </w:rPr>
        <w:t xml:space="preserve">от 29 июня    2017г.                  № 60-205                     с.Новая Ивановка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9700</wp:posOffset>
                </wp:positionV>
                <wp:extent cx="4029075" cy="151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  2017  год»  от 28.12.2016 г.  № 51-185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 изменениями от 31.03.2017 г. № 56-19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9.6pt;mso-wrap-distance-left:0pt;mso-wrap-distance-right:9pt;mso-wrap-distance-top:0pt;mso-wrap-distance-bottom:0pt;margin-top:1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  2017  год»  от 28.12.2016 г.  № 51-185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 изменениями от 31.03.2017 г. № 56-19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  Устава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Симоновского 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  2017  год» от 28.12.2016 г. № 51-185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 изменениями от 31.03.2017 г. № 56-194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 района Саратовской области на 2017 </w:t>
      </w:r>
      <w:r>
        <w:rPr>
          <w:rFonts w:cs="Times New Roman" w:ascii="Times New Roman" w:hAnsi="Times New Roman"/>
          <w:bCs/>
          <w:iCs/>
          <w:sz w:val="28"/>
          <w:szCs w:val="28"/>
        </w:rPr>
        <w:t>год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 1) цифры «5183,2» заменить цифрами «6083,2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 2) цифры «8374,6» заменить цифрами «9274,6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 3) цифры «100,6» заменить цифрами «64,7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2)  </w:t>
      </w:r>
      <w:r>
        <w:rPr>
          <w:rFonts w:cs="Times New Roman" w:ascii="Times New Roman" w:hAnsi="Times New Roman"/>
          <w:sz w:val="28"/>
          <w:szCs w:val="28"/>
        </w:rPr>
        <w:t>приложение  5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» изложить в новой редакции:</w:t>
      </w:r>
    </w:p>
    <w:tbl>
      <w:tblPr>
        <w:tblW w:w="95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23"/>
        <w:gridCol w:w="709"/>
        <w:gridCol w:w="1576"/>
        <w:gridCol w:w="834"/>
        <w:gridCol w:w="1122"/>
      </w:tblGrid>
      <w:tr>
        <w:trPr>
          <w:trHeight w:val="34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417,5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7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2,7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2,7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,6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,6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,6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,1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0,1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0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2,0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2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2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7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7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17-2019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17-2019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наркомании на территории Симоновского муниципального образования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01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5,6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 за счет средств дорожного фонд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Симоновском муниципальном образовании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Симоновском муниципальном образовании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работка градостроительного плана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работке градостроительного плана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91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17-2019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1,6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9,6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9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9,6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9,6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9,6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О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О на 2017-2019 г.г.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6-2018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6-2018 годы"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3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274,6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6 «Ведомственная структура расходов местного бюджета на 2017 год</w:t>
      </w:r>
      <w:r>
        <w:rPr/>
        <w:t>» изложить в новой редакции:</w:t>
      </w:r>
    </w:p>
    <w:tbl>
      <w:tblPr>
        <w:tblW w:w="95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32"/>
        <w:gridCol w:w="658"/>
        <w:gridCol w:w="709"/>
        <w:gridCol w:w="1576"/>
        <w:gridCol w:w="834"/>
        <w:gridCol w:w="1122"/>
      </w:tblGrid>
      <w:tr>
        <w:trPr>
          <w:trHeight w:val="34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274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417,5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7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2,7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2,7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,6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,6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,6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,1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0,1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0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2,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2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2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7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7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17-2019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17-2019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наркомании на территории Симоновского муниципального образования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01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5,6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 за счет средств дорожного фонд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Симоновском муниципальном образовании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Симоновском муниципальном образовании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работка градостроительного плана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работке градостроительного плана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91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17-2019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1,6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9,6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9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9,6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9,6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9,6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О на 2016-2018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О на 2017-2019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3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274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4) приложение 7 «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17 год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576"/>
        <w:gridCol w:w="1188"/>
        <w:gridCol w:w="1205"/>
      </w:tblGrid>
      <w:tr>
        <w:trPr>
          <w:trHeight w:val="34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 за счет средств дорожного фонда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8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2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2,7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,6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,6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,6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,1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0,1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0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4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4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4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7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8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9,6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9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9,6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9,6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9,6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17-2019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Симоновском муниципальном образовании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Симоновском муниципальном образовании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О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О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17-2019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17-2019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работка градостроительного плана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работке градостроительного плана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наркомании на территории Симоновского муниципального образования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6-2018 годы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6-2018 годы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274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приложение 8 «Распределение бюджетных ассигнований на реализацию муниципальных программ местного бюджета на 2017 год» изложить в новой редакции:</w:t>
      </w:r>
    </w:p>
    <w:tbl>
      <w:tblPr>
        <w:tblW w:w="97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79"/>
        <w:gridCol w:w="675"/>
        <w:gridCol w:w="709"/>
        <w:gridCol w:w="817"/>
        <w:gridCol w:w="1167"/>
      </w:tblGrid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7,0</w:t>
            </w:r>
          </w:p>
        </w:tc>
      </w:tr>
      <w:tr>
        <w:trPr>
          <w:trHeight w:val="36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0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9,6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17-2019г.г.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Симоновском муниципальном образовании на 2017-2019 г.г.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О на 2017-2017 г.г.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17-2019г.г.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17-2019 г.г.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работка градостроительного плана на 2017-2019 г.г.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F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17-2019 г.г.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17-2019 г.г.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6-2018 годы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001V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24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риложение 9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 местного бюджета  на 2017 год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91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91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6083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74,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Симоновского МО                                               В.В.Пес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13:00Z</dcterms:created>
  <dc:creator>1</dc:creator>
  <dc:description/>
  <cp:keywords/>
  <dc:language>en-US</dc:language>
  <cp:lastModifiedBy>User</cp:lastModifiedBy>
  <cp:lastPrinted>2017-06-29T08:43:00Z</cp:lastPrinted>
  <dcterms:modified xsi:type="dcterms:W3CDTF">2017-06-29T06:18:00Z</dcterms:modified>
  <cp:revision>113</cp:revision>
  <dc:subject/>
  <dc:title/>
</cp:coreProperties>
</file>