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АРАТОВСКОЙ ОБЛАСТ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21   августа  2023 года                                №105                                         с.Новая Ивановка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 изменений  в   постановление  администрации  Симоновского  муниципального образования  №50 от 19.05.2022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 О  присвоении почтового адреса объекту недвижимости»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шения о присвоении, изменении или аннулирования адреса объекту адресации», утвержденным постановлением администрации Симоновского МО Калининского МР Саратовской обл. №52 от   22.07.2019г.., по результатам инвентаризации, на основании Устава Симоновского МО Калининского МР Саратовской области, </w:t>
      </w:r>
      <w:r>
        <w:rPr>
          <w:rFonts w:cs="Times New Roman" w:ascii="Times New Roman" w:hAnsi="Times New Roman"/>
          <w:b/>
          <w:sz w:val="26"/>
          <w:szCs w:val="26"/>
        </w:rPr>
        <w:t xml:space="preserve">  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 1 постановления администрации  Симоновского   муниципального образования  №50 от 19.05.2022г. .« О  присвоении почтового адреса объекту недвижимости» изложить  в следующей  редакции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Присвоить почтовый адрес объекту недвижимости – мастерская, расположенному   по адресу: Саратовская область, Калининский район,  село Новая Ивановка, в 37 метрах в северо- восточном направлении от нежилого административного здания с кадастровым номером: 64:15:131101:887 – промзона 3 здание № 4 помещение 1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ДР </w:t>
      </w:r>
      <w:r>
        <w:rPr>
          <w:rFonts w:cs="Times New Roman" w:ascii="Times New Roman" w:hAnsi="Times New Roman"/>
          <w:sz w:val="26"/>
          <w:szCs w:val="26"/>
          <w:shd w:fill="E2E3E5" w:val="clear"/>
        </w:rPr>
        <w:t>6401601100000</w:t>
      </w:r>
    </w:p>
    <w:p>
      <w:pPr>
        <w:pStyle w:val="Style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63221000235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налоговой 6432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моновского МО                                                                               С.Н.Кузен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Admin</dc:creator>
  <dc:description/>
  <cp:keywords/>
  <dc:language>en-US</dc:language>
  <cp:lastModifiedBy>Симоновка</cp:lastModifiedBy>
  <cp:lastPrinted>2023-08-21T07:33:00Z</cp:lastPrinted>
  <dcterms:modified xsi:type="dcterms:W3CDTF">2023-09-04T13:18:00Z</dcterms:modified>
  <cp:revision>29</cp:revision>
  <dc:subject/>
  <dc:title/>
</cp:coreProperties>
</file>