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4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 27.06.2025 года                                                                                             </w:t>
      </w:r>
      <w:r>
        <w:rPr>
          <w:rFonts w:cs="Times New Roman" w:ascii="Times New Roman" w:hAnsi="Times New Roman"/>
        </w:rPr>
        <w:t>с. Новая Иван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 списка невостребованных доле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Симоновском МО Калининского МР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.7 ст. 12.1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18 февраля </w:t>
      </w:r>
      <w:r>
        <w:rPr>
          <w:rStyle w:val="FontStyle13"/>
          <w:szCs w:val="28"/>
        </w:rPr>
        <w:t xml:space="preserve">2025 года № 11 (16281), </w:t>
      </w:r>
      <w:r>
        <w:rPr>
          <w:rFonts w:cs="Times New Roman" w:ascii="Times New Roman" w:hAnsi="Times New Roman"/>
          <w:szCs w:val="28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их собраний участников долевой собственности, назначенных на 26 июня 2025 года в 09:00 час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>ПОСТАНОВЛЯЕТ: 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список 21 (двадцати одной) невостребованной доли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дастровый номер 64:15:000000:46 (пашня), расположенный по адресу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аратовская область, Калининский район, земли Саратовская область, Калининский район, земли Симоновского муниципального образования</w:t>
      </w:r>
      <w:r>
        <w:rPr>
          <w:rFonts w:cs="Times New Roman" w:ascii="Times New Roman" w:hAnsi="Times New Roman"/>
          <w:szCs w:val="28"/>
        </w:rPr>
        <w:t>, согласно прилагаемому списку (Приложение № 1);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2. Утвердить список 40 (сорока) невостребованных долей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дастровый номер 64:15:000000:67 (пашня), расположенный по адресу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аратовская область, Калининский район, земли Симоновского муниципального образования, с/х товарищество «Мичуринское»</w:t>
      </w:r>
      <w:r>
        <w:rPr>
          <w:rFonts w:cs="Times New Roman" w:ascii="Times New Roman" w:hAnsi="Times New Roman"/>
          <w:szCs w:val="28"/>
        </w:rPr>
        <w:t>, согласно прилагаемому списку (Приложение № 2)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3. Утвердить список 38 (тридцати восьми) невостребованных долей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кадастровый номер 64:15:000000:7193 (пастбища), расположенный по адресу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аратовская область, Калининский район, земли Саратовская область, Калининский район, земли Симоновского муниципального образования</w:t>
      </w:r>
      <w:r>
        <w:rPr>
          <w:rFonts w:cs="Times New Roman" w:ascii="Times New Roman" w:hAnsi="Times New Roman"/>
          <w:szCs w:val="28"/>
        </w:rPr>
        <w:t>, согласно прилагаемому списку (Приложение № 3)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4. Утвердить список 27 (двадцати семи) невостребованных долей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дастровый номер 64:15:000000:8520 (пастбища), расположенный по адресу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аратовская область, Калининский район, земли Симоновского муниципального образования, с/х товарищество «Мичуринское»</w:t>
      </w:r>
      <w:r>
        <w:rPr>
          <w:rFonts w:cs="Times New Roman" w:ascii="Times New Roman" w:hAnsi="Times New Roman"/>
          <w:szCs w:val="28"/>
        </w:rPr>
        <w:t>, согласно прилагаемому списку (Приложение № 4)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Обратиться в Управление Федеральной службы государственной регистрации, кадастра и картографии с требованием о регистрации права муниципальной собственности Симоновского муниципального образования, Калининского муниципального района, Саратовской области на земельные доли, признанные в установленном ст.21.1 Федерального закона РФ № 101-ФЗ  «Об обороте земель сельскохозяйственного назначения» от 24 июля 2002 г.  порядке невостребованным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5 Признать право муниципальной собственности за Симоновским муниципальным образованием Калининского муниципального района Саратовской области на 21 (двадцать одну), 40 (сорок), 38 (тридцать восемь) и 27 (двадцать семь) невостребованных земельных долей, общей долевой собственности на земельный участок с кадастровыми номерами 64:15:000000:46 (пашня), 64:15:000000:67 (пашня), 64:15:000000:7193 (пастбища) и 64:15:000000:8520 (пастбища) соответственно, из состава земель сельскохозяйственного назначения на территории Симоновского муниципального образования Калининского муниципального района,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6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7. Настоящее постановление вступает в силу с момента принятия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8. Контроль исполнения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МО                                                                        С.Н. Кузенков</w:t>
      </w:r>
    </w:p>
    <w:p>
      <w:pPr>
        <w:pStyle w:val="Style1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* в соответствии с ст. 12.1. Невостребованные земельные доли Федерального закона от 24.07.2002 N 101-ФЗ (ред. от 26.12.2024) "Об обороте земель сельскохозяйственного назначения"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1. 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13 июля 2015 года N 218-ФЗ "О государственной регистрации недвижимости", не могут быть признаны невостребованными земельными долями по основанию, указанному в настоящем пун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2. 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.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имоновского  МО </w:t>
      </w:r>
      <w:r>
        <w:rPr>
          <w:rFonts w:cs="Times New Roman" w:ascii="Times New Roman" w:hAnsi="Times New Roman"/>
          <w:color w:val="000000"/>
        </w:rPr>
        <w:t>от 27.06.2025 года № 42</w:t>
      </w:r>
    </w:p>
    <w:p>
      <w:pPr>
        <w:pStyle w:val="Style18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остребованных земельных долей в праве общей долевой собственности на земельные участки сельскохозяйственного назначения: </w:t>
      </w:r>
      <w:r>
        <w:rPr>
          <w:rFonts w:cs="Times New Roman" w:ascii="Times New Roman" w:hAnsi="Times New Roman"/>
          <w:sz w:val="22"/>
        </w:rPr>
        <w:t>- кадастровый номер 64:15:000000:46 (пашня), расположенный по адресу:</w:t>
      </w:r>
      <w:r>
        <w:rPr>
          <w:rFonts w:cs="Times New Roman" w:ascii="Times New Roman" w:hAnsi="Times New Roman"/>
          <w:color w:val="000000"/>
          <w:sz w:val="13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расположенный по адресу: Саратовская область, Калининский район, земли Саратовская область, Калининский район, земли Симоновского муниципального образования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68"/>
        <w:gridCol w:w="2195"/>
      </w:tblGrid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асов Виктор Иван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охватова Мария Павл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хов Иван Иван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ыдов Борис Иван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ыдова Мария Никола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ёмина Анфиса Михайл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тяков Василий Никол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ова Лидия Алекс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ина Валентина Алекс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Анна Андре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ов Александр Александр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енко Николай Серге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Александра Серг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енко Лидия Василь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Александра Прокофь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 Анатолий Дмитри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а Александра Серг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фимов Александр Василь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фимова Наталья Валенти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</w:tr>
      <w:tr>
        <w:trPr>
          <w:trHeight w:val="1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онов Владимир Василь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</w:tr>
      <w:tr>
        <w:trPr>
          <w:trHeight w:val="1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кина Людмила Никола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</w:tbl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№ администрации Симоновского  МО </w:t>
      </w:r>
      <w:r>
        <w:rPr>
          <w:rFonts w:cs="Times New Roman" w:ascii="Times New Roman" w:hAnsi="Times New Roman"/>
          <w:color w:val="000000"/>
        </w:rPr>
        <w:t>от 27.06.2025 года № 42</w:t>
      </w:r>
    </w:p>
    <w:p>
      <w:pPr>
        <w:pStyle w:val="Style18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стребованных земельных долей в праве общей долевой собственности на земельные участки сельскохозяйственного назначения: - кадастровый номер 64:15:000000:67 (пашня), расположенный по адресу: Саратовская область, Калининский район, земли Симоновского муниципального образования, с/х товарищество «Мичуринское»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996"/>
        <w:gridCol w:w="2195"/>
      </w:tblGrid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кина Мария Андр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а Анна Ильинич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уленбаев Жанас Дуйсенб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сов Николай Михайл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сова Мария Василь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фимов Владимир Кирилл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фимова Елена Ива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пифанов Борис Серге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пифанов Василий Борис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пифанова Матрена Корн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анцева Мария Рома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на Любовь Степа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ьков Иван Дмитри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Евдокия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ьянов Николай Никол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ьянова Анна Трофим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улев Владимир Никол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улев Иван Иван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яков Николай Василь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якова Элеонора Владимир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ушенко Петр Никол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3  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ушенкова Анна Рома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 Николай Андре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Мария Григо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алов Иван Филипп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сеев Николай Тимофе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рсова Евдокия Федор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 Алексей Иван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 Алексей Степан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 Виктор Виктор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 Виктор Федор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 Владимир Никол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а Александра Павл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а Екатерина Андр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а Наталья Константи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ина Ольга Степа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ькина Любовь Степа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цев Виктор Василь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тонов Владимир Виталь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Лидия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</w:tr>
    </w:tbl>
    <w:p>
      <w:pPr>
        <w:pStyle w:val="Style18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№ администрации Симоновского  МО </w:t>
      </w:r>
      <w:r>
        <w:rPr>
          <w:rFonts w:cs="Times New Roman" w:ascii="Times New Roman" w:hAnsi="Times New Roman"/>
          <w:color w:val="000000"/>
        </w:rPr>
        <w:t>от 27.06.2025 года № 42</w:t>
      </w:r>
    </w:p>
    <w:p>
      <w:pPr>
        <w:pStyle w:val="Style18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стребованных земельных долей в праве общей долевой собственности на земельные участки сельскохозяйственного назначения:- кадастровый номер 64:15:000000:7193 (пастбища), расположенный по адресу: Саратовская область, Калининский район, земли Саратовская область, Калининский район, земли Симоновского муниципального образования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996"/>
        <w:gridCol w:w="2195"/>
      </w:tblGrid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масов Виктор Иван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охватова Мария Павл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ламова Федосья Ивановк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хов Иван Иван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хов Иван Артем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ич Валерий Иван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ыдов Борис Иван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ыдова Мария Никола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анова Мария Федор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скова Евдокия Ива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ёмина Анфиса Михайл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тяков Василий Никол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ова Александра Ива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лов Анатолий Никол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ова Лидия Алекс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лёва Светлана Константи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ов Петр Михайл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ина Валентина Алекс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енко Анна Андр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а Акулина Федул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 Василий Серге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ов Александр Александр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енко Николай Серге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Александра Серг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хомова Антонина Ива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Лидия Васи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юнькина Клавдия Георги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Александра Прокофь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 Анатолий Дмитри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Роза Васи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а Александра Серг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ков Василий Демьян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иверстова Мария Петр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фимов Александр Василь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онов Владимир Василь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н Андрей Андре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кина Людмила Никола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Виктор Иван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</w:tr>
    </w:tbl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№ администрации Симоновского  МО </w:t>
      </w:r>
      <w:r>
        <w:rPr>
          <w:rFonts w:cs="Times New Roman" w:ascii="Times New Roman" w:hAnsi="Times New Roman"/>
          <w:color w:val="000000"/>
        </w:rPr>
        <w:t>от 27.06.2025 года № 42</w:t>
      </w:r>
    </w:p>
    <w:p>
      <w:pPr>
        <w:pStyle w:val="Style18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стребованных земельных долей в праве общей долевой собственности на земельные участки сельскохозяйственного назначения: - кадастровый номер 64:15:000000:8520 (пастбища), расположенный по адресу: Саратовская область, Калининский район, земли Симоновского муниципального образования, с/х товарищество «Мичуринское»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996"/>
        <w:gridCol w:w="2195"/>
      </w:tblGrid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кин Петр Егор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кин Сергей Петр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кина Мария Андре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Аксинья Андр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Евдокия Данил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Зинаида Александр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Надежда Максим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шкина Нина Филипп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Мария Федо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ов Александр Петр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нина Тамара Михайл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ехина Васса Семе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ехина Мария Ива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шняков Виктор Георги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шняков Георгий Алексе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някова Анастасия Пет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някова Таисия Васи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банова Валентина Федор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Константин Василь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Пелагея Пет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лександр Никол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Юрий Никол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а Анна Ильинич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уленбаев Жанас Дуйсенб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уленбаев Манас Дуйсенб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уленбаева Злих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Николай Михайл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</w:tr>
    </w:tbl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9:00Z</dcterms:created>
  <dc:creator>Глава администрации</dc:creator>
  <dc:description/>
  <cp:keywords/>
  <dc:language>en-US</dc:language>
  <cp:lastModifiedBy>Пользователь Windows</cp:lastModifiedBy>
  <cp:lastPrinted>2025-06-27T09:54:00Z</cp:lastPrinted>
  <dcterms:modified xsi:type="dcterms:W3CDTF">2025-06-27T05:55:00Z</dcterms:modified>
  <cp:revision>5</cp:revision>
  <dc:subject/>
  <dc:title/>
</cp:coreProperties>
</file>