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080" w:after="0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exact" w:line="300" w:before="1080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от   21  февраля   2022 года                 №19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в  постановление   от 18.02.2021г. №12 «Об утверждении   программы « Улучшение экологического  состояния  Симоновского муниципального образования  Калинин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Симоновского муниципального образования Калининского муниципального района Саратовской области,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8.02.2021г. №12 </w:t>
      </w:r>
      <w:r>
        <w:rPr>
          <w:sz w:val="28"/>
          <w:szCs w:val="28"/>
        </w:rPr>
        <w:t>«Об  утверждении муниципальной  программы  «  Улучшение экологического  состояния  Симоновского муниципального образования  Калининского муниципального района Саратовской области  на  2021-2023 годы » ,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Изложить в новой редакции    Паспорт  муниципальной  программы  «Улучшение экологического  состояния  Симоновского муниципального образования  Калининского муниципального района Саратовской области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1-2023 годы », утвержденной  постановлением   </w:t>
      </w:r>
      <w:r>
        <w:rPr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8.02.2021г. №12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Настоящее постановление ступает в силу с момента обнародования 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.о.Главы администрации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моновского    МО                                                                  С.Н.Куз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2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«УТВЕРЖДЕНА»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right="-12" w:hanging="0"/>
        <w:rPr/>
      </w:pPr>
      <w:r>
        <w:rPr>
          <w:b/>
          <w:bCs/>
          <w:sz w:val="24"/>
          <w:szCs w:val="24"/>
        </w:rPr>
        <w:t>Симоновского  муниципального образования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муниципального района</w:t>
      </w:r>
    </w:p>
    <w:p>
      <w:pPr>
        <w:pStyle w:val="Normal"/>
        <w:ind w:left="4253" w:right="-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8 февраля   2021 г. №12 (с изменениями  от</w:t>
      </w:r>
    </w:p>
    <w:p>
      <w:pPr>
        <w:pStyle w:val="Normal"/>
        <w:ind w:left="4253" w:right="-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1.02.2022г. №19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Паспорт     Программы</w:t>
      </w:r>
    </w:p>
    <w:p>
      <w:pPr>
        <w:pStyle w:val="Normal"/>
        <w:snapToGrid w:val="false"/>
        <w:spacing w:lineRule="atLeast" w:line="24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«Улучшение экологического состояния  Симоновского  муниципального образования 2021-2023 год»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для разработк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Федеральный закон от 10.01.2002 г. № 7-ФЗ «Об охране окружающей среды», Федеральный закон от 24.06.1998 г. № 89-ФЗ «Об отходах производства и потребления», Федеральный закон от 06.10.2003 г. № 131-ФЗ «Об общих принципах организации местного самоуправления в Российской </w:t>
            </w:r>
            <w:r>
              <w:rPr>
                <w:bCs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разработчики Программы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Администрация   Симоновского МО     Калининского муниципального района Саратовской област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8"/>
              </w:rPr>
              <w:t>- улучшение экологической ситуации в  Симоновском  муниципальном образовании  , достигаемое за счет уменьшения негативного влияния на окружающую среду твердых бытовых отходов, путем реорганизации системы сбора и вывоза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- совершенствование системы сбора и вывоза отходов бытовых отходов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ретение контейнеров и строительство оборудованных контейнерных площадок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8"/>
              </w:rPr>
              <w:t>2021- 2023 год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 основных мероприятий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рганизации, предприятия ,имеющие лицензию на проведение работ по сбору и вывозу бытовых отходов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и источники финансирования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Общий объем финансирования мероприятий  Программы составляет –</w:t>
            </w:r>
            <w:r>
              <w:rPr>
                <w:bCs/>
                <w:sz w:val="28"/>
                <w:szCs w:val="28"/>
              </w:rPr>
              <w:t>-2021 год составляет    1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1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2 год составляет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8"/>
                <w:szCs w:val="28"/>
              </w:rPr>
              <w:t>-2023 год составляет    - 5,0</w:t>
            </w:r>
            <w:r>
              <w:rPr>
                <w:sz w:val="28"/>
                <w:szCs w:val="28"/>
              </w:rPr>
              <w:t xml:space="preserve"> тыс. руб. </w:t>
            </w:r>
            <w:r>
              <w:rPr>
                <w:bCs/>
                <w:sz w:val="28"/>
                <w:szCs w:val="28"/>
              </w:rPr>
              <w:t xml:space="preserve"> в том числе средства местного бюджета – 5,0 тыс.</w:t>
            </w:r>
            <w:r>
              <w:rPr>
                <w:sz w:val="28"/>
                <w:szCs w:val="28"/>
              </w:rPr>
              <w:t>рублей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</w:tc>
      </w:tr>
      <w:tr>
        <w:trPr>
          <w:trHeight w:val="34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нижение уровня загрязнения окружающей среды бытовыми отходами;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птимизация процесса сбора и вывоза бытовых отход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8"/>
              </w:rPr>
              <w:t>Текущий контроль осуществляется администрацией   Симоновског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 МО Калининского муниципального  района Сарат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Содержание проблемы и обоснование необходимости ее решения программно   методом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ешение проблемы сбора и вывоза твердых бытовых отходов (ТБО), защиты населения и окружающей среды от их вредного воздействия является одним из приоритетных направлений развития муниципального образования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проблем, связанных с отходами, в настоящее время первое место принадлежит проблеме обращения с твердыми бытовыми отходами, их размещения на специально организованных полигонах, и, к сожалению, на стихийно образующихся свалках.  Из-за отсутствия механизма сбора и вывоза бытовых отходов образуются несанкционированные свалки. Загрязнение земель бытовыми отходами уменьшает эффективность использования земельных ресурсов, приводит к снижению поступления доходов за использование земельных ресурсов и росту расходов бюджетных средств на ликвидацию несанкционированных свалок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другие взаимосвязанные аспекты этой проблемы: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тходов непрерывно возрастает как в абсолютных величинах, так и на душу населения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рфологический и химический состав отходов резко усложняется, включая в себя все большее количество экологически опасных компонентов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шение населения к традиционным методам сваливания мусора на свалки становится резко отрицательным; 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ются нормативно-правовые документы, регулирующие и ужесточающие правила обращения с отходами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ьма значительные и возрастающие год от года объемы образующихся твердых бытовых отходов (ТБО) обостряют санитарно-эпидемиологическую обстановку  и отрицательно сказываются на состоянии атмосферы, гидросферы и почвы. Для минимизации и предотвращения этих негативных явлений производится сбор и транспортировка ТБО в место их захоронения, т.е. на полигон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удаление отходов осуществляется по планово-регулярной системе согласно утвержденного графика в соответствии с заключенным договором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ая в Программе система сбора мусора позволит усовершенствовать систему сбора и вывоза отходов бытовых отходов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Задачи Программы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Основной Целью Программы является: улучшение экологической ситуации в  </w:t>
      </w:r>
      <w:r>
        <w:rPr>
          <w:bCs/>
          <w:sz w:val="28"/>
        </w:rPr>
        <w:t>Симоновском</w:t>
      </w:r>
      <w:r>
        <w:rPr>
          <w:sz w:val="28"/>
          <w:szCs w:val="28"/>
        </w:rPr>
        <w:t xml:space="preserve">   муниципальном образовании , достигаемое за счет уменьшения негативного влияния на окружающую среду твердых бытовых отходов, путем реорганизации системы сбора и вывоза отходов.</w:t>
      </w:r>
    </w:p>
    <w:p>
      <w:pPr>
        <w:pStyle w:val="Normal"/>
        <w:ind w:firstLine="560"/>
        <w:jc w:val="both"/>
        <w:rPr>
          <w:sz w:val="28"/>
          <w:szCs w:val="24"/>
        </w:rPr>
      </w:pPr>
      <w:r>
        <w:rPr>
          <w:sz w:val="28"/>
        </w:rPr>
        <w:t>Задачами Программы являетс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овершенствование системы сбора и вывоза отходов бытовых отход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приобретение контейнеров;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- строительство оборудованных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есурсное обеспечение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Планированное ресурсное обеспечение</w:t>
      </w:r>
      <w:r>
        <w:rPr>
          <w:bCs/>
          <w:sz w:val="28"/>
          <w:szCs w:val="28"/>
        </w:rPr>
        <w:t xml:space="preserve"> Программы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1 год составляет   1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2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 5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2023 год составляет  5,0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 xml:space="preserve"> в том числе средства местного бюджета  1,0 тыс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>Планируется освоить всю сумму за период действ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center"/>
        <w:textAlignment w:val="auto"/>
        <w:rPr>
          <w:sz w:val="28"/>
        </w:rPr>
      </w:pPr>
      <w:r>
        <w:rPr>
          <w:sz w:val="28"/>
        </w:rPr>
        <w:t>Организация управления реализацией Программы и контроль за ходом ее выполнения</w:t>
      </w:r>
    </w:p>
    <w:p>
      <w:pPr>
        <w:pStyle w:val="TextBody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Контроль за ходом реализации мероприятий Программы осуществляется администрацией    Симоновского  МО Калининского муниципального района Саратовской области, в лице главы администрации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ри отборе участников размещения муниципального заказа учитывается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наличие специальной техники для выполнения специализированных работ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квалификация для выполнения обязательств по контрактам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опыт работы по выполнению муниципального заказа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spacing w:before="0" w:after="0"/>
        <w:ind w:left="720" w:hanging="360"/>
        <w:jc w:val="both"/>
        <w:textAlignment w:val="auto"/>
        <w:rPr>
          <w:bCs/>
          <w:sz w:val="28"/>
        </w:rPr>
      </w:pPr>
      <w:r>
        <w:rPr>
          <w:bCs/>
          <w:sz w:val="28"/>
        </w:rPr>
        <w:t>гарантия качества выполненных работ.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рограмме «Улучшение экологического состоя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  2021-2023 год» 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еречень  объектов финансирования по Программе на 2021-2023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3"/>
        <w:gridCol w:w="883"/>
        <w:gridCol w:w="883"/>
        <w:gridCol w:w="881"/>
        <w:gridCol w:w="851"/>
        <w:gridCol w:w="1701"/>
        <w:gridCol w:w="1869"/>
        <w:gridCol w:w="88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Объем финансирования,  т.руб. (прогнозно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</w:rPr>
              <w:t>Бюджет  Симоновского МО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готовл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ъяснительной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форм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,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Aria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overflowPunct w:val="true"/>
      <w:autoSpaceDE w:val="true"/>
      <w:spacing w:lineRule="exact" w:line="307" w:before="614" w:after="0"/>
      <w:ind w:right="998" w:hanging="0"/>
      <w:jc w:val="center"/>
      <w:textAlignment w:val="auto"/>
    </w:pPr>
    <w:rPr>
      <w:b/>
      <w:bCs/>
      <w:color w:val="434343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1:00Z</dcterms:created>
  <dc:creator>Сотрудник</dc:creator>
  <dc:description/>
  <cp:keywords>ЛТА</cp:keywords>
  <dc:language>en-US</dc:language>
  <cp:lastModifiedBy>User</cp:lastModifiedBy>
  <cp:lastPrinted>2021-02-18T16:58:00Z</cp:lastPrinted>
  <dcterms:modified xsi:type="dcterms:W3CDTF">2022-02-21T15:35:00Z</dcterms:modified>
  <cp:revision>53</cp:revision>
  <dc:subject/>
  <dc:title> </dc:title>
</cp:coreProperties>
</file>