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pacing w:val="24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ИМОНО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третьего   созыва)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</w:rPr>
        <w:t>РЕШЕНИ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 09 ноября  2023года                                №04-25                                   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 установлении   налога  на  имущество   физических    лиц   на территории   Симоновского муниципального 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 главой 32  Налогового 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Уставом   Симоновского  муниципального образования Калининского муниципального района Саратовской области, Совет депутатов   Симоновского  муниципального образования, Р Е Ш И 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становить и ввести в действие с 01 января 2024 года на территории   Симоновского муниципального образования   налог на имущество физических лиц (далее налог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становить, что налоговая база по налогу на имущество в отношении объектов налогообложения определяется  в соответствии  со ст.403  Налогового кодекса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 ставки налога в следующих размер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0,1 процента в отношении гаражей и машино – мес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0,3 процента в отношен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лых домов, жилых помещений (квартир, комнат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диных </w:t>
      </w:r>
      <w:r>
        <w:rPr>
          <w:rFonts w:eastAsia="Calibri" w:cs="Times New Roman" w:ascii="Times New Roman" w:hAnsi="Times New Roman"/>
          <w:spacing w:val="-20"/>
          <w:sz w:val="24"/>
          <w:szCs w:val="24"/>
          <w:lang w:eastAsia="en-US"/>
        </w:rPr>
        <w:t>недвижим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мплексов, в состав которых входит хотя бы одно жилое помещение (жилой дом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2,0 процента в отношен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0,5 процента в отношении прочих объектов налогообло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1 января 2024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 по налогу  на имущество физически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ее решение опубликовать в газете «Народная трибуна» и разместить на официальном сайте администрации Симоновского   муниципального образования Калининского муниципального района в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Признать утратившим силу решение Совета депутатов Симоновского муниципального образования   «Об    установлении   налога  на  имущество   физических    лиц на территории  Симоновского  муниципального   образования Калининского муниципального района Саратовской» от  14.11.2017г    </w:t>
      </w:r>
      <w:r>
        <w:rPr>
          <w:rFonts w:cs="Times New Roman" w:ascii="Times New Roman" w:hAnsi="Times New Roman"/>
          <w:sz w:val="24"/>
          <w:szCs w:val="24"/>
        </w:rPr>
        <w:t xml:space="preserve">№ 65-219  (с изменениями от  13.11.2020г. №40-136, от 20.02.2023г. №83-266),от 31.08.2023г. №94-313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 главу   администрации  Симоновского  муниципа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Симон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                                                А.Н.Максимкин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1</dc:creator>
  <dc:description/>
  <cp:keywords>ЛТА</cp:keywords>
  <dc:language>en-US</dc:language>
  <cp:lastModifiedBy>Симоновка</cp:lastModifiedBy>
  <cp:lastPrinted>2023-08-31T10:28:00Z</cp:lastPrinted>
  <dcterms:modified xsi:type="dcterms:W3CDTF">2023-11-15T07:20:00Z</dcterms:modified>
  <cp:revision>65</cp:revision>
  <dc:subject/>
  <dc:title/>
</cp:coreProperties>
</file>