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07 декабря   2023 г.                                     № 134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с изменениями  от 21.02.2022г. №13, от 10.06.2022г. №60,от 01.11.2022г. №124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01.02.2023г.№11, от 13.02.2023г. №27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 xml:space="preserve">от  10.06.2022г.№60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01.11.2022г. №124, от 01.02.2023г. №11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13.02.2023г. №27, от 07.122023г. №134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50,1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31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29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2 г. – 250,1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31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29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с изменениями   от  21 февраля 2022г. №13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10.06.2022г. №60,  от 01.11.2022г. №124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т  01.02.2023г. №11, от 13.02.2023г. №27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b/>
          <w:bCs/>
          <w:sz w:val="18"/>
          <w:szCs w:val="18"/>
        </w:rPr>
        <w:t xml:space="preserve">от  07.12.2023г. №134)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– 2024 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Склярова О.П.</dc:creator>
  <dc:description/>
  <cp:keywords/>
  <dc:language>en-US</dc:language>
  <cp:lastModifiedBy>Симоновка</cp:lastModifiedBy>
  <cp:lastPrinted>2023-12-06T12:59:00Z</cp:lastPrinted>
  <dcterms:modified xsi:type="dcterms:W3CDTF">2023-12-18T08:54:00Z</dcterms:modified>
  <cp:revision>189</cp:revision>
  <dc:subject/>
  <dc:title> </dc:title>
</cp:coreProperties>
</file>