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912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ОНОВ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( второго  созыва)                               </w:t>
      </w:r>
    </w:p>
    <w:p>
      <w:pPr>
        <w:pStyle w:val="Style17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от 17  мая  2022г.                                        № 71-233                                       с.Новая Иванов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33350</wp:posOffset>
                </wp:positionV>
                <wp:extent cx="3219450" cy="26581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65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/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О внесении изменений в решение Совета депутатов Симоновского муниципального образования Калининского муниципального района Саратовской области «О бюджете Симоновского  муниципального образования Калининского муниципального района   Саратовской  области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на 2022 год и на плановый период 2023 и 2024 годов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от 22.12.2021 г. № 64-204 (с изменениями от 04.02.2022 г. № 67-216, от 11.04.2022 г. № 69-225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209.3pt;mso-wrap-distance-left:0pt;mso-wrap-distance-right:9pt;mso-wrap-distance-top:0pt;mso-wrap-distance-bottom:0pt;margin-top:10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/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О внесении изменений в решение Совета депутатов Симоновского муниципального образования Калининского муниципального района Саратовской области «О бюджете Симоновского  муниципального образования Калининского муниципального района   Саратовской  области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на 2022 год и на плановый период 2023 и 2024 годов»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от 22.12.2021 г. № 64-204 (с изменениями от 04.02.2022 г. № 67-216, от 11.04.2022 г. № 69-225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на основании  Устава Симон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Калининского муниципального района Саратовской области, Совет депутатов Симоновского муниципального образования Калинин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Совета депутатов Симоновского  муниципального образования Калининского муниципального района Саратовской области «О бюджете Симоновского  муниципального образования Калининского муниципального района   Саратовской  области   на 2022 год и на плановый период 2023 и 2024 годов» </w:t>
      </w:r>
      <w:r>
        <w:rPr>
          <w:rFonts w:cs="Times New Roman" w:ascii="Times New Roman" w:hAnsi="Times New Roman"/>
          <w:bCs/>
          <w:sz w:val="28"/>
          <w:szCs w:val="28"/>
        </w:rPr>
        <w:t>от 22.12.2021 г. № 64-204 (с изменениями от 04.02.2022 г. № 67-216, от 11.04.2022 г. № 69-225)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Cs/>
          <w:sz w:val="28"/>
          <w:szCs w:val="28"/>
        </w:rPr>
        <w:t>Приложение 3 «</w:t>
      </w:r>
      <w:r>
        <w:rPr>
          <w:rFonts w:cs="Times New Roman" w:ascii="Times New Roman" w:hAnsi="Times New Roman"/>
          <w:sz w:val="28"/>
          <w:szCs w:val="28"/>
        </w:rPr>
        <w:t>Ведомственная структура расходов местного бюдж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2 год и на плановый период 2023 и 2024 годов» изложить в новой редакции согласно приложению 1 к настоящему реш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ложение 4 «Распределение бюджетных ассигнований по разделам, подразделам, целевым статьям, группам и подгруппам  видов расходов классификации расходов  местного бюджета на 2022 год и на плановый период 2023 и 2024 годов» изложить в новой редакции согласно приложению 2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ложение 5 «</w:t>
      </w:r>
      <w:r>
        <w:rPr>
          <w:rFonts w:cs="Times New Roman" w:ascii="Times New Roman" w:hAnsi="Times New Roman"/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на 2022 год</w:t>
      </w:r>
      <w:r>
        <w:rPr>
          <w:rFonts w:cs="Times New Roman" w:ascii="Times New Roman" w:hAnsi="Times New Roman"/>
          <w:sz w:val="28"/>
          <w:szCs w:val="28"/>
        </w:rPr>
        <w:t xml:space="preserve"> и на плановый период 2023 и 2024 годов» изложить  в новой редакции согласно приложению 3 к настоящему решени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я вступает в силу после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Глава  Симон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  В.В.Песков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sd-Deva-IN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sd-Deva-IN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6:13:00Z</dcterms:created>
  <dc:creator>1</dc:creator>
  <dc:description/>
  <cp:keywords/>
  <dc:language>en-US</dc:language>
  <cp:lastModifiedBy>User</cp:lastModifiedBy>
  <cp:lastPrinted>2022-05-16T08:50:00Z</cp:lastPrinted>
  <dcterms:modified xsi:type="dcterms:W3CDTF">2022-05-16T05:58:00Z</dcterms:modified>
  <cp:revision>141</cp:revision>
  <dc:subject/>
  <dc:title/>
</cp:coreProperties>
</file>