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/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СИМОН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29 июня 2021г.                                       №65 -р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лан-график закупок товар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 нужд   администрации  на  2021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-график  закупок товаров, работ, услуг для обеспечения нужд субъектов Российской Федерации и муниципальных нужд администрации на 2021год в  связи с добавлением электронного аукциона:    «Ямочный ремонт автомобильной дороги общего пользования местного значения по ул. Советская в с.</w:t>
      </w:r>
      <w:r>
        <w:rPr/>
        <w:t xml:space="preserve"> </w:t>
      </w:r>
      <w:r>
        <w:rPr>
          <w:sz w:val="28"/>
          <w:szCs w:val="28"/>
        </w:rPr>
        <w:t>Новая Ивановка Калининского района Саратовской области (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)», начальная цена – 1 161028,80 (Один миллион сто шестьдесят одна тысяча двадцать восемь рублей) 80 копеек.</w:t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keepLines/>
        <w:suppressLineNumbers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    С.Н. Кузен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ирюльцова О.Н.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43-10</w:t>
      </w:r>
    </w:p>
    <w:sectPr>
      <w:type w:val="nextPage"/>
      <w:pgSz w:w="11906" w:h="16838"/>
      <w:pgMar w:left="1134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1-06-29T10:27:00Z</cp:lastPrinted>
  <dcterms:modified xsi:type="dcterms:W3CDTF">2021-06-29T06:27:00Z</dcterms:modified>
  <cp:revision>14</cp:revision>
  <dc:subject/>
  <dc:title>АДМИНИСТРАЦИЯ</dc:title>
</cp:coreProperties>
</file>