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мо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Новая Ивановка                             от 27 января  2021 года    №  05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 О  присвоении почтового адре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я земельного участка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емельного Кодекса Российской Федерации от 25.10.2001 года №136-ФЗ ( с изменениями и дополнениями. Уставом Симоновского МО Калининского МР Саратовской области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рисвоить почтовый адрес местонахождения земельному участку  с кадастровом номером  64:15:120107:220, общей площадью 9 ( девять  ) га пашни, расположенного  по адресу : Саратовская область, р-н Калининский,  земли Симоновского МО( земельный участок расположен примерно в 1,135км  в северо-восточном направлени от п.Дубравный  для ведения крестьянско(фермерского ) хозяй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Р 64 016 000 011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63221839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36214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т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О.Н.Бирюль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н.Ивановская администрация</dc:creator>
  <dc:description/>
  <cp:keywords/>
  <dc:language>en-US</dc:language>
  <cp:lastModifiedBy>н.Ивановская администрация</cp:lastModifiedBy>
  <cp:lastPrinted>2021-02-01T11:17:00Z</cp:lastPrinted>
  <dcterms:modified xsi:type="dcterms:W3CDTF">2021-02-02T06:07:00Z</dcterms:modified>
  <cp:revision>3</cp:revision>
  <dc:subject/>
  <dc:title/>
</cp:coreProperties>
</file>