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третье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4  июля     2024г.                  №16-81 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 </w:t>
      </w:r>
      <w:r>
        <w:rPr>
          <w:b/>
          <w:color w:val="000000"/>
          <w:sz w:val="28"/>
          <w:szCs w:val="28"/>
        </w:rPr>
        <w:t xml:space="preserve"> в </w:t>
      </w:r>
      <w:r>
        <w:rPr>
          <w:b/>
          <w:sz w:val="28"/>
          <w:szCs w:val="28"/>
        </w:rPr>
        <w:t>Правила   благоустройства       на территории  Симоновского       муниципального  образования     Калининского муниципального   района  Саратовской области»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4 июля 2024г. №16-80  «О проекте решения «О внесении изменений и дополнений  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Правила   благоустройства       на территории Симоновского       муниципального  образования     Калининского муниципального   района  Саратовской области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Правила благоустройства на территории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28.08.2024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 Максимкина  А.Н.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есков   В.В.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Реброва  И.В.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..-  глава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 А.Н.Максимкина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4:00Z</dcterms:created>
  <dc:creator>oit</dc:creator>
  <dc:description/>
  <cp:keywords>Решения</cp:keywords>
  <dc:language>en-US</dc:language>
  <cp:lastModifiedBy>Глава администрации</cp:lastModifiedBy>
  <cp:lastPrinted>2024-07-31T09:19:00Z</cp:lastPrinted>
  <dcterms:modified xsi:type="dcterms:W3CDTF">2024-08-02T07:37:00Z</dcterms:modified>
  <cp:revision>7</cp:revision>
  <dc:subject/>
  <dc:title>КАЛИНИНСКОЕ РАЙОННОЕ СОБРАНИЕ</dc:title>
</cp:coreProperties>
</file>