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before="240" w:after="60"/>
        <w:jc w:val="center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МУНИЦИПАЛЬНОГО ОБРАЗОВАНИЯ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127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т  13 ноября  2023 года                                                                         с. Новая Иванов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направления бюджетной  и налоговой  политики администрации  Симоновского  муниципального образования  Калининского муниципального района Саратовской области на 2024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лановый период 2025 и 2026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Бюджетным Кодексом РФ, Положением «О бюджетном процессе в  Симоновском  муниципальном образовании Калининского муниципального района Саратовской области «, руководствуясь ст.33 Устава  Симоновского   муниципального образования Калининского муниципального района Саратовской области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твердить следующие основные направления бюджетной и налоговой политики  Симоновского  муниципального образования  на  2024 год и на плановый период 2025 и 2026 год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ого уровня доходов местного бюдж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ходов от использования недвижимости на основе решения вопросов оформления собствен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налогового администрирования и повышение уровня собираемости налог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исполнения социально-значимых и публично-нормативных обязательст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к режиму жесткой экономии бюджетных средст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о-целевого принципа планирования и исполнения бюдж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вершенствование механизма муниципальных закупок за счет  применения совершенных  процедур размещения заказ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расходных полномочий и ресурсов для их обеспечения, соблюдение принципа результативности и эффективности использования бюджетных средств, создание стимулов для расширения собственного доходного потенц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 главы администра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оновского  МО                                                            С.Н.Куз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8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6:00Z</dcterms:created>
  <dc:creator>Субботина Валентина Ивановна</dc:creator>
  <dc:description/>
  <cp:keywords/>
  <dc:language>en-US</dc:language>
  <cp:lastModifiedBy>Симоновка</cp:lastModifiedBy>
  <cp:lastPrinted>2023-11-22T06:56:00Z</cp:lastPrinted>
  <dcterms:modified xsi:type="dcterms:W3CDTF">2023-12-05T12:44:00Z</dcterms:modified>
  <cp:revision>16</cp:revision>
  <dc:subject/>
  <dc:title> </dc:title>
</cp:coreProperties>
</file>