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 сентября   2023 г.                           №116/1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остановления администрации Симоновского  МО "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  профилактики рисков причинения вреда (ущерба)   охраняемым законом ценностям на 2024 год в рамках 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  Калининского муниципального района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общественные обсуждения с 01  октября 2023 года по 31 октября 2023 года по проекту постановления администрации  Симоновского МО "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  профилактики рисков причинения вреда (ущерба) охраняемым законом ценностям на 2023 год в рамках муниципального контроля в сфере благоустройств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 Саратовской области"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Бирюльцову  Ольгу  Николаевну - заместителя главы администрации  Симоновского М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с 01  октября 2023 года по 31 октября  2023 года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 01.12.2023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_____________  2023 года                               №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  профилактики рисков причинения вреда (ущерба)   охраняемым законом ценностям на 2023 год в рам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 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Симоновского  муниципального образования Калининского муниципального района Саратовской области осуществляет администрация Симон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 Симоновского  муниципального образования Калининского муниципального района Саратовской области, утвержденным решением Совета депутатов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4 год и определяет цели, задачи и порядок осуществлени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7"/>
        <w:gridCol w:w="2105"/>
        <w:gridCol w:w="24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6193"/>
        <w:gridCol w:w="2707"/>
      </w:tblGrid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7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Администрация</dc:creator>
  <dc:description/>
  <cp:keywords/>
  <dc:language>en-US</dc:language>
  <cp:lastModifiedBy>Симоновка</cp:lastModifiedBy>
  <cp:lastPrinted>2021-12-16T09:56:00Z</cp:lastPrinted>
  <dcterms:modified xsi:type="dcterms:W3CDTF">2023-11-28T13:02:00Z</dcterms:modified>
  <cp:revision>38</cp:revision>
  <dc:subject/>
  <dc:title/>
</cp:coreProperties>
</file>