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17  июля  2024 года</w:t>
        <w:tab/>
        <w:tab/>
        <w:tab/>
        <w:tab/>
        <w:t>№62</w:t>
        <w:tab/>
        <w:tab/>
        <w:tab/>
        <w:tab/>
        <w:tab/>
        <w:t>с. Новая Ив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 № 860 «Об организации и проведении продажи государственного или муниципального имущества в электронной форме», Решением Совета   депутатов   Симоновского  муниципального  образования  Калининского муниципального района Саратовской  области  </w:t>
      </w:r>
      <w:r>
        <w:rPr>
          <w:bCs/>
          <w:szCs w:val="28"/>
        </w:rPr>
        <w:t xml:space="preserve">  №54-178   от 11.06.2021г. «Об утверждении Положения «О приватизации муниципального имущества в  Симоновском муниципальном образовании» (с изменениями  от  17.08.2022г. №76-245/1, от  29.05.2023г. №90-297, от </w:t>
      </w:r>
      <w:r>
        <w:rPr>
          <w:color w:val="000000"/>
          <w:sz w:val="22"/>
        </w:rPr>
        <w:t>20 .10.2023г. №03-1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ешением    Совета  депутатов  Симоновского   муниципального  образования Калининского муниципального района Саратовской области от 20 декабря 2023 г. № 07-38 «Об утверждении Прогнозного плана  приватизации  муниципального  имущества на 2024 год»</w:t>
      </w:r>
      <w:r>
        <w:rPr>
          <w:szCs w:val="28"/>
        </w:rPr>
        <w:t xml:space="preserve">, руководствуясь Уставом  Симоновского   муниципального образования Калининского муниципального района Саратовской области, </w:t>
      </w:r>
      <w:r>
        <w:rPr>
          <w:bCs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атизировать находящееся в муниципальной собственности  Симо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ружение гидротехническое (плотина), протяженность 290 м., расположенное по адресу: Российская Федерация Саратовская область, Калининский район, п. Дубравный, кадастровый номер 64:00:000000:5927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чальная цена продажи имущества, указанного в пункте 1 настоящего распоряжения, установлена в размере </w:t>
      </w:r>
      <w:r>
        <w:rPr>
          <w:rFonts w:cs="Times New Roman" w:ascii="Times New Roman" w:hAnsi="Times New Roman"/>
          <w:b/>
          <w:sz w:val="24"/>
          <w:szCs w:val="28"/>
        </w:rPr>
        <w:t>728 000 (семьсот двадцать восемь тысяч) рублей 00 копее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без учета НДС</w:t>
      </w:r>
      <w:r>
        <w:rPr>
          <w:rFonts w:cs="Times New Roman" w:ascii="Times New Roman" w:hAnsi="Times New Roman"/>
          <w:sz w:val="24"/>
          <w:szCs w:val="28"/>
        </w:rPr>
        <w:t xml:space="preserve">, шаг аукциона (величина повышения начальной цены 5%) </w:t>
      </w:r>
      <w:r>
        <w:rPr>
          <w:rFonts w:cs="Times New Roman" w:ascii="Times New Roman" w:hAnsi="Times New Roman"/>
          <w:b/>
          <w:sz w:val="24"/>
          <w:szCs w:val="28"/>
        </w:rPr>
        <w:t xml:space="preserve">36 400 (тридцать шесть тысяч четыреста) рублей 00 копеек, </w:t>
      </w:r>
      <w:r>
        <w:rPr>
          <w:rFonts w:cs="Times New Roman" w:ascii="Times New Roman" w:hAnsi="Times New Roman"/>
          <w:sz w:val="24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4"/>
          <w:szCs w:val="28"/>
        </w:rPr>
        <w:t>72 800 (семьдесят две тысячи восемьсот) рублей 00 копеек без учета НДС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9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Установить место подачи (приема) заявок и подведения итогов аукциона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ww.rts-tender.ru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Администрации Симоновского муниципального образования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стоящее распоряжение вступает в силу с момента его подписания.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нтроль исполнения настоящего постановления возложить на Мурашову С.Ю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.О. главы администрации Симоновского </w:t>
        <w:br/>
        <w:t>муниципального образования</w:t>
        <w:tab/>
        <w:tab/>
        <w:tab/>
        <w:tab/>
        <w:tab/>
        <w:tab/>
        <w:tab/>
        <w:tab/>
        <w:t>В.А.Даньшина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rPr/>
      </w:pPr>
      <w:r>
        <w:rPr>
          <w:rFonts w:cs="Times New Roman" w:ascii="Times New Roman" w:hAnsi="Times New Roman"/>
          <w:sz w:val="16"/>
          <w:szCs w:val="20"/>
        </w:rPr>
        <w:t>Мурашова С.Ю.</w:t>
        <w:br/>
        <w:t>3-00-5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0:00Z</dcterms:created>
  <dc:creator>user_kumi</dc:creator>
  <dc:description/>
  <cp:keywords/>
  <dc:language>en-US</dc:language>
  <cp:lastModifiedBy>Admin</cp:lastModifiedBy>
  <cp:lastPrinted>2024-07-17T14:39:00Z</cp:lastPrinted>
  <dcterms:modified xsi:type="dcterms:W3CDTF">2024-07-18T06:10:00Z</dcterms:modified>
  <cp:revision>4</cp:revision>
  <dc:subject/>
  <dc:title/>
</cp:coreProperties>
</file>