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6280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ИМОНОВСКОГО 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КАЛИН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8"/>
          <w:szCs w:val="28"/>
          <w:lang w:eastAsia="ar-SA"/>
        </w:rPr>
        <w:t>САРАТ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pacing w:val="24"/>
          <w:sz w:val="24"/>
          <w:szCs w:val="24"/>
          <w:lang w:eastAsia="ar-SA"/>
        </w:rPr>
        <w:t>(третьего  созыва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4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lang w:eastAsia="ar-SA"/>
        </w:rPr>
        <w:t>от 24   июля  2024 года            №16-77</w:t>
      </w:r>
      <w:r>
        <w:rPr>
          <w:rFonts w:cs="Times New Roman" w:ascii="Times New Roman" w:hAnsi="Times New Roman"/>
          <w:b/>
          <w:spacing w:val="30"/>
          <w:sz w:val="28"/>
          <w:szCs w:val="28"/>
          <w:lang w:eastAsia="ar-SA"/>
        </w:rPr>
        <w:t xml:space="preserve">            с.Новая Иван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635</wp:posOffset>
                </wp:positionV>
                <wp:extent cx="4029075" cy="189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9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на 2024 год и на плановый период 2025 и 2026 годов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от 20.12.2023 г. № 07-37 (с изменениями от 26.01.2024 г. № 09-49, от 12.02.2024 г. № 10-51, от 19.04.2024 г. № 12-60, от 11.06.2024 г. № 14-6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9.5pt;mso-wrap-distance-left:0pt;mso-wrap-distance-right:9pt;mso-wrap-distance-top:0pt;mso-wrap-distance-bottom:0pt;margin-top:-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 внесении изменений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на 2024 год и на плановый период 2025 и 2026 годов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от 20.12.2023 г. № 07-37 (с изменениями от 26.01.2024 г. № 09-49, от 12.02.2024 г. № 10-51, от 19.04.2024 г. № 12-60, от 11.06.2024 г. № 14-6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21 Устава Симо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Симо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Симоновского муниципального образования Калининского муниципального района Саратовской области «О бюджете Симо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0.12.2023 г. № 07-37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6.01.2024 г. № 09-49, от 12.02.2024 г. № 10-51, от 12.02.2024 г. № 10-51, от 19.04.2024 г. № 12-60, от 11.06.2024 г. № 14-67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е первом части 1 статьи 4 «Бюджетные ассигнования местного бюджета на 2024 год и на плановый период 2025 и 2026 годов» цифры «200,0» заменить цифрами «275,0»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Симо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                                                                                   А.Н.Максимкина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07.2024г.№ 16-7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3"/>
        <w:gridCol w:w="1037"/>
        <w:gridCol w:w="1630"/>
        <w:gridCol w:w="1188"/>
        <w:gridCol w:w="1114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Симо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68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 6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07.2024г.№ 16-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952"/>
        <w:gridCol w:w="968"/>
        <w:gridCol w:w="1630"/>
        <w:gridCol w:w="1188"/>
        <w:gridCol w:w="1151"/>
        <w:gridCol w:w="1134"/>
        <w:gridCol w:w="1134"/>
      </w:tblGrid>
      <w:tr>
        <w:trPr>
          <w:trHeight w:val="276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980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3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3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 2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41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6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мо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инин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  24.07.2024г.№ 16-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630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8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,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44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76,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2,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и содержание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Симоновского муниципального образования Калининского муниципального района Саратовской области 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Симоновского муниципального образования Калининского муниципального района Саратовской области питьевой водой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Симоновского муниципального образования Калининского муниципального района Саратовской области питьевой водой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Симоновского муниципального образования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Улучшение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улучшению условий и охраны труда в администрации Симоновского МО на 2022-2024 годы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на территории Симоновского муниципального образования Калининского муниципального района Саратовской области на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на территории Симоновского муниципального образования Калининского муниципального района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филактика терроризма и экстремизма, а также минимизации и (или) ликвидации последствий терроризма и экстремизма на территории Симоновского МО на период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филактике терроризма и экстремизма, а также минимизации  и (или) ликвидации последствий терроризма и экстремизма на территории Симоновского МО на период 2023-2025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Энергоэффективность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энергоэффективности Симоновского МО Калининского МР Саратовской области на 2023-2025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G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Симоновского муниципального образования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J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невостребованных земельных долей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L59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L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в Симоновском муниципальном образовании на 2023-2025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N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правление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правлению муниципальным имуществом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P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развитию культуры на территории Симоновского муниципального образования Калининского муниципального района Саратовской области на 2023-2025 гг»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Q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лучшение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лучшению экологического состояния Симоновского муниципального образования Калининского муниципального района Саратовской области на 2024-2026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R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Комплексные меры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комплексным мерам противодействия наркомании на территории Симоновского муниципального образования на 2024-2026 г.г.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S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ети автомобильных дорог общего пользования местного значения в границах населенных пунктов Симо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6,4</w:t>
            </w:r>
          </w:p>
        </w:tc>
      </w:tr>
      <w:tr>
        <w:trPr>
          <w:trHeight w:val="23" w:hRule="atLeast"/>
        </w:trPr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1 62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95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8 686,4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3:00Z</dcterms:created>
  <dc:creator>1</dc:creator>
  <dc:description/>
  <cp:keywords/>
  <dc:language>en-US</dc:language>
  <cp:lastModifiedBy>Admin</cp:lastModifiedBy>
  <cp:lastPrinted>2024-07-24T11:13:00Z</cp:lastPrinted>
  <dcterms:modified xsi:type="dcterms:W3CDTF">2024-07-24T07:19:00Z</dcterms:modified>
  <cp:revision>288</cp:revision>
  <dc:subject/>
  <dc:title/>
</cp:coreProperties>
</file>