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 13 февраля    2023 г.                                     № 27 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 изменений  в  постановление  администрации  Симоновского  МО Калининского  МР  от 18.01.2022г. №02 « Об утверждении муниципальной программы «Социальная поддержка граждан  Симоновского  муниципального образования  на 2022-2024 годы» (с изменениями  от 21.02.2022г. №13, от 10.06.2022г. №60,от 01.11.2022г. №124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01.02.2023г.№11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8.01.2022г. №02 </w:t>
      </w:r>
      <w:r>
        <w:rPr>
          <w:szCs w:val="28"/>
        </w:rPr>
        <w:t xml:space="preserve">«Об  утверждении муниципальной  программы  </w:t>
      </w:r>
      <w:r>
        <w:rPr>
          <w:b/>
          <w:szCs w:val="28"/>
        </w:rPr>
        <w:t>«</w:t>
      </w:r>
      <w:r>
        <w:rPr>
          <w:szCs w:val="28"/>
        </w:rPr>
        <w:t>Социальная поддержка  граждан  Симоновского  муниципального образования  на 2022-2024 годы 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Социальная поддержка  граждан  Симоновского  муниципального образования  на 2022-2024 годы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8.01.2022г. №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арцова  Т.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-43-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>от 18.01.2022г.№02 (с изменениям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от  21 февраля 2022г. №13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 xml:space="preserve">от  10.06.2022г.№60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01.11.2022г. №124, от 01.02.2023г. №11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от 13.02.2023г. №27)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оциальная поддержка граждан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50,1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250,0,0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29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 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2 г. – 250,1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3 г. – 250,0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2024 г. – 290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– 2024 годы »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с изменениями   от  21 февраля 2022г. №13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от  10.06.2022г. №60,  от 01.11.2022г. №124,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от  01.02.2023г. №11, от 13.02.2023г. №27)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Социальная поддержка граждан   Симонов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2 – 2024 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Склярова О.П.</dc:creator>
  <dc:description/>
  <cp:keywords/>
  <dc:language>en-US</dc:language>
  <cp:lastModifiedBy>Симоновка</cp:lastModifiedBy>
  <cp:lastPrinted>2022-11-11T09:33:00Z</cp:lastPrinted>
  <dcterms:modified xsi:type="dcterms:W3CDTF">2023-02-20T07:20:00Z</dcterms:modified>
  <cp:revision>181</cp:revision>
  <dc:subject/>
  <dc:title> </dc:title>
</cp:coreProperties>
</file>