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sz w:val="20"/>
          <w:szCs w:val="24"/>
          <w:lang w:val="ru-RU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57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</w:t>
      </w:r>
    </w:p>
    <w:p>
      <w:pPr>
        <w:pStyle w:val="Style27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 МУНИЦИПАЛЬНОГО РАЙОНА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 ОБЛАСТИ  </w:t>
      </w:r>
    </w:p>
    <w:p>
      <w:pPr>
        <w:pStyle w:val="Style27"/>
        <w:jc w:val="center"/>
        <w:rPr/>
      </w:pPr>
      <w:r>
        <w:rPr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июля  2019 года,                                № 52                                  с.Новая Ивановка</w:t>
      </w:r>
    </w:p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решения о присвоени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ул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объекту адресац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 Симоновского муниципального образования  Калининского   муниципального района  Саратовской 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Выдача решения о присвоении, аннулировании адреса объекту адресации» согласно Приложению.</w:t>
      </w:r>
    </w:p>
    <w:p>
      <w:pPr>
        <w:pStyle w:val="Style27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 </w:t>
      </w:r>
      <w:r>
        <w:rPr>
          <w:iCs/>
        </w:rPr>
        <w:t xml:space="preserve">Постановление   «  Об </w:t>
      </w:r>
      <w:r>
        <w:rPr/>
        <w:t xml:space="preserve">утверждении административного регламента предоставления  муниципальной  услуги  </w:t>
      </w:r>
      <w:r>
        <w:rPr>
          <w:rFonts w:eastAsia="Calibri"/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Выдача решения о присвоении, 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изменении или аннулирования адреса  объекту адресации</w:t>
      </w:r>
      <w:r>
        <w:rPr>
          <w:rFonts w:eastAsia="Calibri"/>
          <w:color w:val="000000"/>
          <w:sz w:val="27"/>
          <w:szCs w:val="27"/>
          <w:lang w:eastAsia="en-US"/>
        </w:rPr>
        <w:t xml:space="preserve">»   </w:t>
      </w:r>
      <w:r>
        <w:rPr>
          <w:rFonts w:eastAsia="Calibri"/>
          <w:color w:val="000000"/>
          <w:lang w:eastAsia="en-US"/>
        </w:rPr>
        <w:t>от 23.12.2015г. №182-п</w:t>
      </w:r>
      <w:r>
        <w:rPr>
          <w:rFonts w:eastAsia="Calibri"/>
          <w:color w:val="000000"/>
          <w:sz w:val="27"/>
          <w:szCs w:val="27"/>
          <w:lang w:eastAsia="en-US"/>
        </w:rPr>
        <w:t xml:space="preserve">    </w:t>
      </w:r>
      <w:r>
        <w:rPr/>
        <w:t xml:space="preserve">(с изменениями  от 18.07.2016г.№78-п, 22.12.2018г. №89)  </w:t>
      </w:r>
      <w:r>
        <w:rPr>
          <w:rFonts w:eastAsia="Calibri"/>
          <w:lang w:eastAsia="en-US"/>
        </w:rPr>
        <w:t>признать утратившим силу с момента вступления в силу настоящего  Постано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опубликования (обнародования) и подлежит  опубликованию (обнародованию)  на официальном сайте   администрации  Симоновского муниципального 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  <w:t>И.о.Главы администрации</w:t>
      </w:r>
    </w:p>
    <w:p>
      <w:pPr>
        <w:pStyle w:val="Style27"/>
        <w:jc w:val="both"/>
        <w:rPr>
          <w:b/>
          <w:b/>
        </w:rPr>
      </w:pPr>
      <w:r>
        <w:rPr>
          <w:b/>
        </w:rPr>
        <w:t xml:space="preserve">Симоновского    МО                                                                     О.Н.Бирюльцова 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7.2019 года №52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 Narrow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ешения о присвоении, измене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аннулировании  адреса объекту адресации</w:t>
      </w:r>
      <w:r>
        <w:rPr>
          <w:rFonts w:cs="Arial Narrow" w:ascii="Times New Roman" w:hAnsi="Times New Roman"/>
          <w:b/>
          <w:sz w:val="24"/>
          <w:szCs w:val="24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административный регламент исполнения муниципальной услуги (далее – регламент)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(далее - административные процедуры) при исполнении муниципальной услуги «Выдача решения о присвоении, изменении или аннулировании адреса объекту адресации» (далее – муниципальная услуга).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Заявителями и получателями муниципальной услуги являются физические или юридические лица, или их представители, действующие в силу полномочий, основанных на довер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ление о присвоении, изменении, об аннулировании адреса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 хозяйственного ве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 оперативного у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 пожизненно наследуемого вла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 постоянного (бессрочного) польз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нформированию о порядке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>1.2. Порядок информирования о правилах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, справочные телефоны и график работы органов, ответственных за предоставление муниципальной услуги,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размещаются в Интернет-ресурсах администрации муниципального образования,  на входе в здание 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Администрация расположена по адресу: 412470, Саратовская  область, Калининский  район, с.Новая  Ивановка, ул.Советская, 2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 xml:space="preserve">Прием получателей муниципальной услуги производится специалистами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Сведения о графике (режиме) работы содержатся на странице муниципального образования на официальном портале администрации: </w:t>
      </w:r>
      <w:r>
        <w:rPr>
          <w:sz w:val="24"/>
          <w:szCs w:val="24"/>
        </w:rPr>
        <w:t>http//</w:t>
      </w:r>
      <w:r>
        <w:rPr>
          <w:sz w:val="24"/>
          <w:szCs w:val="24"/>
          <w:lang w:val="en-US"/>
        </w:rPr>
        <w:t>simon</w:t>
      </w:r>
      <w:r>
        <w:rPr>
          <w:sz w:val="24"/>
          <w:szCs w:val="24"/>
        </w:rPr>
        <w:t>.sarmo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Выходные дни: суббота, воскресень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риёмные дни понедельник, среда, пятница - с 8.00 до 12.00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Телефон для справок: 4-43-10, 4-75-37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Электронная почта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</w:rPr>
          <w:t>.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</w:rPr>
          <w:t>.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  <w:lang w:val="en-US"/>
          </w:rPr>
          <w:t>ivan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</w:rPr>
          <w:t>@yandex.ru</w:t>
        </w:r>
      </w:hyperlink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uznecov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tal</w:t>
        </w:r>
        <w:r>
          <w:rPr>
            <w:rStyle w:val="InternetLink"/>
            <w:color w:val="000000"/>
            <w:sz w:val="24"/>
            <w:szCs w:val="24"/>
          </w:rPr>
          <w:t>y</w:t>
        </w:r>
        <w:r>
          <w:rPr>
            <w:rStyle w:val="InternetLink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</w:rPr>
          <w:t>.84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 xml:space="preserve"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электронного информирования</w:t>
      </w: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>, посредством размещения на Интернет-ресурсах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портале государственных и муниципальных услуг http://pgu.saratov.gov.ru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gosuslugi.ru</w:t>
      </w: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 xml:space="preserve"> в информационно-справочных изданиях (буклетах, брошюрах, памятках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b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тенды (вывески), содержащие информацию о графике работы, размещаются в здании 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роцедура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основания отказа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образцы заполнения заявления, бланк зая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 официальном портале 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портале  государственных и муниципальных услуг и федеральном портале государственных и муниципальных услуг содержится аналогичная информация. </w:t>
      </w:r>
    </w:p>
    <w:p>
      <w:pPr>
        <w:pStyle w:val="Normal"/>
        <w:widowControl w:val="false"/>
        <w:tabs>
          <w:tab w:val="clear" w:pos="708"/>
          <w:tab w:val="left" w:pos="142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, предоставляющего услугу.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Наименование муниципальной услуги – «</w:t>
      </w:r>
      <w:r>
        <w:rPr>
          <w:rFonts w:cs="Times New Roman" w:ascii="Times New Roman" w:hAnsi="Times New Roman"/>
          <w:sz w:val="24"/>
          <w:szCs w:val="24"/>
        </w:rPr>
        <w:t>Выдача решения о присвоении, изменении или аннулировании адреса объекту адрес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данной муниципальной услуги осуществляет администрация   Симоновского  муниципального образования Калининского муниципального района (далее по тексту Администрац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администрация взаимодействует с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территориальным отдело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нечными результатами исполнения муниципальной услуги по </w:t>
      </w:r>
      <w:r>
        <w:rPr>
          <w:rFonts w:cs="Arial" w:ascii="Times New Roman" w:hAnsi="Times New Roman"/>
          <w:sz w:val="24"/>
          <w:szCs w:val="24"/>
        </w:rPr>
        <w:t>присвоению, изменению и аннулированию адресов</w:t>
      </w:r>
      <w:r>
        <w:rPr>
          <w:rFonts w:cs="Times New Roman" w:ascii="Times New Roman" w:hAnsi="Times New Roman"/>
          <w:sz w:val="24"/>
          <w:szCs w:val="24"/>
        </w:rPr>
        <w:t xml:space="preserve"> могут являть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тановление  администрации </w:t>
      </w:r>
      <w:r>
        <w:rPr>
          <w:rFonts w:cs="Times New Roman" w:ascii="Times New Roman" w:hAnsi="Times New Roman"/>
          <w:sz w:val="24"/>
          <w:szCs w:val="24"/>
        </w:rPr>
        <w:t>Симонов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муниципального образования  Калининского муниципального района о присвоении, изменении или аннулировании адреса объекту адрес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осуществляется в течение 11 рабочих дней с момента поступления в администрацию заявления о предоставлении муниципальной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 официального опубликования размещен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</w:rPr>
        <w:t>Симо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Калининского муниципального района Саратовской области, на портале государственных услуг, в региональной государственной информационной системе "Региональный реестр государственных услуг (функций)"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, региональном и федеральном портале государственных и муниципальных услуг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6. Для получения муниципальной услуги заявитель предоставляет в Администрацию заявление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Fonts w:cs="Times New Roman" w:ascii="Times New Roman" w:hAnsi="Times New Roman"/>
          <w:sz w:val="24"/>
          <w:szCs w:val="24"/>
        </w:rPr>
        <w:t>заявлению 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агаются следующие документы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-ному участку адреса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адастровая выписка об объекте недвижимости, который снят с учёта (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7. Уполномоченные органы запрашивают документы, указанные в пункте 9 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 заявления вправе приложить к нему документы, указанные в пункте 9 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 пункте 9 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квалифицированной электронной подпи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8. В приеме документов может быть отказано в случа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оответствия статуса заяви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окументов написаны неразборчиво, наименования юридических лиц - с сокращениями, без указания их места нахождения, фамилии, имена и отчества физических лиц, адреса их места жительства написаны не полность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кументах имеются подчистки, приписки, зачеркнутые слова и иные неоговорённые ис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сполнены карандаш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меют серьё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иеме документов заявитель вправе повторно обратиться для получ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(или) отказа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9. В присвоении, изменении или аннулировании адреса может быть отказано в случа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слуг, которые являются необходимыми и обязательными для 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и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ава собственности на объекты недвижимого имущества с получением правоустанавливающих документов на объекты недвижимого имуще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технического паспорта жилого помещ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нотариальное заверение доверенностей и необходимых для предоставления муниципальных услуг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Муниципальная услуга предоставляется без взимания 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время ожидания в очереди при подаче запроса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для подачи заявления и документов на предоставление муниципальной услуги не должно превышать 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документов на предоставление муниципальной услуги не должно превышать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размещению и оформлению помещения Администрации, предоставляющего муниципальную услуг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енных местах размещаются стенды с информацией для заяв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должно соответствовать санитарно-эпидемиологическим правилам и норматив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ных мест общего пользования (туалетов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4. 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снащ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хранной сигнализ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обеспечению доступности муниципальных услуг для инвалид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местам для ожи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у специалиста администраци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оформлению входа в зд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вывеской, содержащей следующую информац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номер для справ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 (стойками) для возможности оформления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9. Требования к местам приема заяв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выделяются места для приема заяв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лжен быть оборудован вывесками с указание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2.20. Регистрация поступивших запросов на предоставление муниципальной услуги посредством почты либо в электронном виде не должно превышать одного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и личном обращении не более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оступности и качества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2.21. Показателями доступности муниципальной услуги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ранспортная доступность к местам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е возможности направления запроса в уполномоченные органы по электронной почт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еспечение предоставления муниципальной услуги с использованием возможностей портала государственных и муниципальных услуг Сарато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блюдение срока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сроков ожидания в очереди при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отсутствие поданных в установленном порядке жалоб на решения или действия (бездействия), принятые или осуществлённые при предоставлении муниципальной услуг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Обращение, поступившее 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, если заявитель направил обращение в письменной форме по почтовому адресу, ответ на обращение направляется в адрес заявителя по почтовому адресу, указанному в обращении заявителем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 59-ФЗ от 02.05.2006 года на официальном сайте данных органа местного самоуправления в информационно-телекоммуникационной сети «Интернет». В случае если текст письменного обращения не позволяет определить суть предложения, заявления или жалобы,  ответ на обращение не дается, о чем в течение семи дней со дня регистрации обращения сообщается гражданину, направившему обращение». В случае поступления письменного обращения, содержащего вопрос, ответ на который размещен в соответствии с ч.4 ст.10 Федерального закона № 59-ФЗ от 02.05.2006 г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overflowPunct w:val="false"/>
        <w:autoSpaceDE w:val="false"/>
        <w:spacing w:lineRule="auto" w:line="240" w:before="0" w:after="0"/>
        <w:ind w:right="20"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3.1. Состав административных процедур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, первичная проверка и регистрация документов, выдача расписки в получ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е документов, выезд специалиста на место для объекта в натур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и выдача постановления о присвоении адресов объектам адресации, изменении и аннулировании адресов, либо мотивированный отказ в предоставлении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ем, первичная проверка и регистр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кументов, выдача расписки в получен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Основанием для начала административной процедуры является обращение заявителя в Администрацию, с заявл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Ответственным за выполнение административной процедуры приёма, первичной проверки и регистрации заявления является специалист администрации (далее специалист администр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ист администра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первичную проверку представленных документов на соответствие требованиям, установленным законодательством и настоящим регламентом, удостоверяясь, чт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представлены в полном объеме в соответствии с                      настоящим регламент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документов соответствуют оригиналам (проверяет заверение копий заявителем либо уполномоченным лицом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ные от руки тексты документов разборчивы, фамилии, имена и отчества физических лиц, адреса их мест жительства написаны полностью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окументах нет подчисток, зачёркнутых слов и иных неоговорённых исправлений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ы не имеют серьёзных повреждений, наличие которых не позволяет однозначно истолковать их содержа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4. Определяет возможность присвоения объекту адресации адреса или аннулирования его адреса. После чего, обозначает время согласно графику работы отдела, о проведении осмотра местонахождения объекта адресации (при необходимост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Выдает заявителю расписку о приеме документов с отметкой о дате, количестве и наименовании документов. Первый экземпляр расписки передаётся заявителю, а второй - приобщается к поступившим документам. При предоставлении неполного пакета документов, а также при наличии замечаний к оформлению документов, специалист принимает заявление и прилагаемые к нему документы. В этом случае заявитель в устной форме предупреждается о возможности отказа в рассмотрении заявления, о выявленных замечаниях делается надпись на расписке выдаваемой заявител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Регистрирует поступившее заявление в журнале регистрации, ставит отметку о принятии документов к рассмотрению на расписке, выдаваемой заявителю, назначает день, в который заявителю необходимо явиться за получением результа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Отдела, указанный в пункте 3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8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9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регистрации запроса специалист Отдела уведомляет заинтересованное лицо электронным письмом о получении данного запро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необходимости специалист администрации в течение двух рабочих дней подготавливает и направляет межведомственные запросы в органы и организации, участвующие в межведомственном информационном взаимодействии, о представлении документов (их копий или сведений из них), необходимых для предоставления муниципальной услуг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1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12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14. Способом фиксации административной процедуры является регистрация запрашиваемых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смотрение документов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езд специалиста на место для объекта в натур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5. Основанием для начала выполнения административной процедуры является поступление специалисту администрации заявления и документов, необходимых для присвоения адреса объекту адрес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6. Специалист администрации анализирует представленные документы и ответы на межведомственные запросы и выезжает на место для осмотра объекта в нату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7. Если в ходе проверки запроса и осмотра объекта адресации не выявлены основания невозможности присвоения, изменения и аннулирования адресов,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 осуществляет подготовку проекта постановления 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своении, изменении и аннулировании ад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дн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0. После принятия решения об отказе в присвоении адреса объекту адресации  специалистом отдела готовится письмо с обоснованием отказа и направляется на подпись главе администрации Симоновского  муниципального образования Калининского муниципального района. Максимальный срок выполнения действия  1 ден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готовка и выдача </w:t>
      </w:r>
      <w:r>
        <w:rPr>
          <w:rFonts w:cs="Arial" w:ascii="Times New Roman" w:hAnsi="Times New Roman"/>
          <w:b/>
          <w:sz w:val="24"/>
          <w:szCs w:val="24"/>
        </w:rPr>
        <w:t>распоряжения о присвоении, изменении и аннулировании адрес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либо мотивированный отказ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8. Основанием для начала административной процедуры является подписанный проект распоряжения, либо проект уведомления о невозможности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своении, изменении и аннулировании адресов приним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Симон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униципального образования Калининского муниципального района (далее по тексту - главой) в течение 2 дн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ередаётся специалисту  в течение 1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9. В целях оптимизации предоставления муниципальной услуги заинтересованное лицо может уведомляться о принятом решении по телефону, факсу, электронной почт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0. Выдача </w:t>
      </w:r>
      <w:r>
        <w:rPr>
          <w:rFonts w:cs="Times New Roman" w:ascii="Times New Roman" w:hAnsi="Times New Roman"/>
          <w:sz w:val="24"/>
          <w:szCs w:val="24"/>
        </w:rPr>
        <w:t>Постановление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своении, изменении и аннулировании адресов осуществляется в течение срока, установленного пунктом 7 настоящего административного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исполнения данной административной процедуры составляет 8 дн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Формы контроля за исполнением административного регламента предоставления муниципальной услуги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Главой администраци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Текущий контроль осуществляется постоян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роверки полноты и качества предоставления муниципальной услуги осуществляются на основании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 администрации   Симоновского   МО Калин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Проверка полноты и качества предоставления муниципальной услуги проводится должностными лицами.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 администрации   Симоновского   МО Калин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организаций, указанных в части 1.1 статьи 16 Закона N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 праве Заявителя на досудебный (внесудебный) порядок обжалования решений и действий (бездействия), принятых (осуществляемых) в ходе предоставления муниципальной услуги, размещается на информационном стенде, расположенном в здан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  Симоновского   М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ининского муниципального района,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(внесудебного) обжалования могут быть решения и действия (бездействия), принятые (осуществляемые) в ходе предоставления муниципальной услуг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ушение срока регистрации запроса о предоставлении муниципальной услуги, запроса, указанного в статье 15.1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з отдела, должностного лица отдела, МФЦ, работника МФЦ, организаций, предусмотренных частью 1.1 статьи 16 Закона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муниципального образова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Заявитель имеет право запросить в письменной или электронной форме и получить в отделе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 в течение 30 календарных дней после получения соответствующего запроса направляет Заявителю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Основанием для начала процедуры досудебного (внесудебного) обжалования является поступление жалобы заинтересованного (уполномоченного)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 Жалоба подается в письменной форме на бумажном носителе, в электронной форме в Администрацию района, либо в соответствующий орган государственной власти (орган местного самоуправления) публично-правового образования, а также в организации, предусмотренные частью 1.1 статьи 16 Закона N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ы на решения и действия (бездействие) работников организаций, предусмотренных частью 1.1 статьи 16 Закона N 210-ФЗ, подаются руководителям эт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Жалоба может быть подана также и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 Жалоба на решения и действия (бездействие)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"Интернет", официального портала муниципального образования в сети "Интернет", Еди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на решения и действия (бездействие) организаций, предусмотренных частью 1.1 статьи 16 Закона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подачи и рассмотрения жалоб на решения и действия (бездействие) организаций, предусмотренных частью 1.1 статьи 16 Закона N 210-ФЗ, и их работников, а также жалоб на решения и действия (бездействие)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предусмотренных частью 1.1 статьи 16 Закона N 210-ФЗ, их руководителей и (или) работников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, предусмотренных частью 1.1 статьи 16 Закона N 210-ФЗ, 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 предусмотренных частью 1.1 статьи 16 Закона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Жалоба, поступившая в орган, предоставляющий муниципальную услугу, в организации, предусмотренные частью 1.1 статьи 16 Закона N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По результатам рассмотрения жалобы в соответствии с частью 7 статьи 11.2 Закона N 210-ФЗ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В соответствии с частью 8 статьи 11.2 Закона N 210-ФЗ не позднее дня, следующего за днем принятия решения, указанного в пункте 7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В соответствии с частью 9 статьи 11.2 Закона N 210-ФЗ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И.о.</w:t>
      </w:r>
      <w:r>
        <w:rPr>
          <w:b/>
          <w:sz w:val="24"/>
          <w:szCs w:val="24"/>
        </w:rPr>
        <w:t>Глав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администрации</w:t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имоновского    МО                                                                                   </w:t>
      </w:r>
      <w:r>
        <w:rPr>
          <w:b/>
          <w:sz w:val="24"/>
          <w:szCs w:val="24"/>
          <w:lang w:val="ru-RU"/>
        </w:rPr>
        <w:t>О.Н.Бирюльцова</w:t>
      </w:r>
    </w:p>
    <w:p>
      <w:pPr>
        <w:pStyle w:val="3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@yandex.ru" TargetMode="External"/><Relationship Id="rId4" Type="http://schemas.openxmlformats.org/officeDocument/2006/relationships/hyperlink" Target="mailto:kuznecova.natalya.84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7:00Z</dcterms:created>
  <dc:creator>Трунина</dc:creator>
  <dc:description/>
  <cp:keywords/>
  <dc:language>en-US</dc:language>
  <cp:lastModifiedBy>User</cp:lastModifiedBy>
  <cp:lastPrinted>2019-07-29T08:32:00Z</cp:lastPrinted>
  <dcterms:modified xsi:type="dcterms:W3CDTF">2019-07-29T05:42:00Z</dcterms:modified>
  <cp:revision>22</cp:revision>
  <dc:subject/>
  <dc:title>УТВЕРЖДЕН</dc:title>
</cp:coreProperties>
</file>