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25   декабря  2023 года                                     №150    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постановление   администрации  Симоновского муниципального образования  от 01.02.2023года № 10  «Об  утверждении   муниципальной   программы  «   Энергоэффективность Симоновского  муниципального  образования Калининского муниципального   района   Саратовской  области    на 2023- 2025г.г»(с  изм. от 13.02.2023г. №29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1.02.2023года  №10 « Об  утверждении   муниципальной  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Энергоэффективность Симоновского  муниципального  образования Калининского муниципального   района   Саратовской  области    на 2023- 2025г.г  » , 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 и приложение  муниципальной  программы  «Энергоэффективность Симоновского  муниципального  образования Калининского муниципального   района   Саратовской  области    на 2023- 2025г.г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</w:rPr>
        <w:t>01.02.2023года  №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 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    С.Н.Кузенк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аратовской области  от 01.02..2023г. №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с изменениями  от 13.02.2023г. №29,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 27.12.2023г. №150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3-2025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3-2025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3 год составляет 515,6 тыс.руб. в том числе средства местного бюджета – 515,6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4год составляет  -50,0тыс.руб., в том числе средства местного бюджета -5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5 год составляет   -50,0 тыс.руб., в том числе средства  местного бюджета -50,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3 год составляет 515,6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4год составляет  -5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2025 год составляет  -50,0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ого образования на 2023-2025г.г.»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01.02.2023г. №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с изменениями   от 13.02.2023г. №29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  27.12.2023г. №15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3-2025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одернизация уличного освещения в Симоновском МО в том числе:</w:t>
            </w:r>
          </w:p>
          <w:p>
            <w:pPr>
              <w:pStyle w:val="Normal"/>
              <w:rPr/>
            </w:pPr>
            <w:r>
              <w:rPr/>
              <w:t>-приобретение светильников  ламп  , установка светильников ,</w:t>
              <w:br/>
              <w:t xml:space="preserve">ремонт  уличного освещения  и т.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Симоновка</cp:lastModifiedBy>
  <cp:lastPrinted>2023-03-22T07:56:00Z</cp:lastPrinted>
  <dcterms:modified xsi:type="dcterms:W3CDTF">2023-12-28T13:35:00Z</dcterms:modified>
  <cp:revision>180</cp:revision>
  <dc:subject/>
  <dc:title/>
</cp:coreProperties>
</file>