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23 декабря  2024г.                 №23-113                    с.Новая Ивановк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0.12.2023 г. № 07-37 (с изменениями от 26.01.2024 г. № 09-49, от 12.02.2024 г. № 10-51, от 19.04.2024 г. № 12-60, от 11.06.2024 г. № 14-67, от 24.07.2024 № 16-77, от 28.08.2024 г. № 17-84, от 18.09.2024 г. № 18-88, от 15.11.2024 г. № 20-10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, от 12.02.2024 г. № 10-51, от 19.04.2024 г. № 12-60, от 11.06.2024 г. № 14-67, от 24.07.2024 № 16-77, от 28.08.2024 г. № 17-84, от 18.09.2024 г. № 18-88, от 15.11.2024 г. № 20-10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21 990,1» заменить цифрами «19 290,1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4 951,2» заменить цифрами «22 251,2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3.12.2024г. № 23-11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4 год и на плановый период 2025 и 2026 годов</w:t>
      </w:r>
    </w:p>
    <w:tbl>
      <w:tblPr>
        <w:tblW w:w="14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214"/>
        <w:gridCol w:w="1072"/>
        <w:gridCol w:w="756"/>
        <w:gridCol w:w="756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99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99 10 0000 15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оступл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3.12.2024г. № 23-11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3"/>
        <w:gridCol w:w="1037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3.12.2024г. № 23-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2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3.12.2024г. № 23-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2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3.12.2024г. № 23-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9 2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24-12-20T17:37:00Z</cp:lastPrinted>
  <dcterms:modified xsi:type="dcterms:W3CDTF">2024-12-20T13:38:00Z</dcterms:modified>
  <cp:revision>388</cp:revision>
  <dc:subject/>
  <dc:title/>
</cp:coreProperties>
</file>