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МОНОВСКОГО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>14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декабря  2022 года                                                                         с. Новая Ивановк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 списка невостребованных долей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 Симоновском  МО  Калининского  МР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</w:rPr>
        <w:t xml:space="preserve">В соответствии с п.7 ст. 12.1  Федерального закона от 24 июля 2002 года № 101-ФЗ «Об обороте земель сельскохозяйственного назначения», списком невостребованных земельных долей, опубликованном в газете «Народная трибуна» от </w:t>
      </w:r>
      <w:r>
        <w:rPr>
          <w:rStyle w:val="FontStyle13"/>
        </w:rPr>
        <w:t xml:space="preserve">27 октября 2022 года №84 (16054), </w:t>
      </w:r>
      <w:r>
        <w:rPr>
          <w:rFonts w:cs="Times New Roman" w:ascii="Times New Roman" w:hAnsi="Times New Roman"/>
        </w:rPr>
        <w:t>размещенной информацией на официальном сайте администрации Симоновского муниципального образования Калининского муниципального района Саратовской области и информационных щитах, расположенных на территории Симоновского муниципального образования Калининского муниципального района Саратовской области, сообщением о проведении общего собрания участников долевой собственности, назначенного на 09.12.2022 года в 09 час. 00 мин., а также, в связи с непринятием общим собранием участников долевой собственности решения по вопросу утверждения невостребованных земельных долей в связи с его неправомочностью из-за отсутствия необходимого количества (кворума) участников долевой собственности,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ОСТАНОВЛЯЕТ: 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1. Утвердить список 8 (восьми) невостребованных долей в праве общей долевой собственности на земельные участки сельскохозяйственного назначения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- кадастровый номер 64:15:000000:8520 (пастбища), расположенный по адресу: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аратовская область, Калининский район, земли Симоновского муниципального образования</w:t>
      </w:r>
      <w:r>
        <w:rPr>
          <w:rFonts w:cs="Times New Roman" w:ascii="Times New Roman" w:hAnsi="Times New Roman"/>
        </w:rPr>
        <w:t>, с/х товарищество «Мичуринское» согласно прилагаемому списку (Приложение № 1)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2. Обратиться в Калининский районный суд Саратовской области с требованием о признании права муниципальной собственности администрации Симоновского муниципального образования Калининского муниципального района Саратовской области на земельные доли, признанные в соответствии с установленным статьей 12.1 Федерального закона от 24 июля 2002 года № 101-ФЗ «Об обороте земель сельскохозяйственного назначения» порядке, невостребованными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3. Настоящее постановление подлежит размещению на официальном сайте администрации Симоновского муниципального образования Калининского муниципального района Саратовской области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4. Настоящее постановление вступает в силу с момента принятия.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исполнения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.о. главы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Симоновского МО                                                                                               С.Н. Кузенков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Style15"/>
        <w:ind w:left="594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Style15"/>
        <w:ind w:left="594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Мурашова С.Ю.</w:t>
        <w:br/>
        <w:t xml:space="preserve"> 8(845)49-44-3-10</w:t>
      </w:r>
    </w:p>
    <w:p>
      <w:pPr>
        <w:pStyle w:val="Style15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940" w:hanging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5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Симоновского  МО от 22.12.2022 года №148 </w:t>
      </w:r>
    </w:p>
    <w:p>
      <w:pPr>
        <w:pStyle w:val="Style15"/>
        <w:ind w:left="684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стребованных земельных долей в праве общей долевой собственности на земельные участки сельскохозяйственного назначения: кадастровый номер 64:15:000000:8520 (пастбища), расположенные по адресу: Саратовская область, Калининский район, земли Симоновского муниципального образования, с/х товарищество «Мичуринское»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560"/>
        <w:gridCol w:w="1418"/>
        <w:gridCol w:w="17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смер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видетельства о праве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арь Зиновь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ышев Никола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лова Меланья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Никола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а Мария Степ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тарь Валентин Андре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банов Николай Еф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банова Мария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7:00Z</dcterms:created>
  <dc:creator>Глава администрации</dc:creator>
  <dc:description/>
  <cp:keywords/>
  <dc:language>en-US</dc:language>
  <cp:lastModifiedBy>Начфин</cp:lastModifiedBy>
  <cp:lastPrinted>2022-02-21T16:13:00Z</cp:lastPrinted>
  <dcterms:modified xsi:type="dcterms:W3CDTF">2022-12-23T04:25:00Z</dcterms:modified>
  <cp:revision>4</cp:revision>
  <dc:subject/>
  <dc:title/>
</cp:coreProperties>
</file>