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от  21 января    </w:t>
      </w:r>
      <w:r>
        <w:rPr>
          <w:rFonts w:cs="Times New Roman" w:ascii="Times New Roman" w:hAnsi="Times New Roman"/>
          <w:bCs/>
          <w:color w:val="000000"/>
        </w:rPr>
        <w:t xml:space="preserve">2020 года                                      </w:t>
      </w:r>
      <w:r>
        <w:rPr>
          <w:rFonts w:cs="Times New Roman" w:ascii="Times New Roman" w:hAnsi="Times New Roman"/>
          <w:bCs/>
        </w:rPr>
        <w:t>№09</w:t>
      </w: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лана правотворческой  деятельности  администрации  Симоновского   муниципального  образования  Калининского муниципального  района Саратовской области  на 2020 год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Устава  Симоновского муниципального образования Калининского муниципального района Саратовской области, администрация 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правотворческой деятельности администрации   Симоновского муниципального образования Калининского муниципального района Саратовской области на 2020 год (прилагается)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spacing w:lineRule="exact" w:line="32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/>
      </w:pPr>
      <w:r>
        <w:rPr>
          <w:rStyle w:val="FontStyle22"/>
          <w:b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оновского</w:t>
      </w:r>
      <w:r>
        <w:rPr>
          <w:rStyle w:val="FontStyle22"/>
          <w:b/>
          <w:sz w:val="28"/>
          <w:szCs w:val="28"/>
        </w:rPr>
        <w:t xml:space="preserve"> МО</w:t>
        <w:tab/>
        <w:tab/>
        <w:t xml:space="preserve">   О.Н.Бирюль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>09  от 21.01.2020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авотворческой деятельности администрац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43"/>
        <w:gridCol w:w="2577"/>
        <w:gridCol w:w="196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  правового   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моновского  муниципального образования Калининского муниципального района Саратов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 на рассмотрение   Совету депутатов  Симоновского  муниципального образования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едставление на рассмотрение    Симоновского муниципального образования 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униципальных правовых актов, в том числе предусматривающих внесение изменений в действующие акты, в связи с изменениями Федерального закона от 02.05.2006 № 59-ФЗ «О порядке рассмотрения обращений граждан Российской Федерац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Совет депутат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 Симоновского  МО в сети «Интернет» текстов муниципальных нормативных правовых актов, принятых Советом депутатов и администрацией   муниципального   образ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7  дней со дня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о муниципальных нормативных правовых актах, принятых Советом депутатов и администрацией МО, и их текстов в Регистр муниципальных норматив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5  дней со дня официального обнародования (опубликования) муниципального Н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план   проверок юрид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2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нении бюджета  Симоновского   МО за 2019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20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главы админист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 Симоновского МО  на 2020 год и плановый период 2021-2022 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ртал 202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8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ектов муниципальных нормативных правовых актов, подлежащих принятию Советом депутатов и администрацией МО, в Калининскую 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7 дней до прин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сения изменений в положение о закупках и других нормативных правовых актов Симоновского  МО в соответствии с ФЗ от 27.12.2019г № 44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12:00Z</dcterms:created>
  <dc:creator>Admin</dc:creator>
  <dc:description/>
  <cp:keywords/>
  <dc:language>en-US</dc:language>
  <cp:lastModifiedBy>Симоновка</cp:lastModifiedBy>
  <cp:lastPrinted>2020-05-27T14:23:00Z</cp:lastPrinted>
  <dcterms:modified xsi:type="dcterms:W3CDTF">2020-05-28T07:20:00Z</dcterms:modified>
  <cp:revision>11</cp:revision>
  <dc:subject/>
  <dc:title> </dc:title>
</cp:coreProperties>
</file>