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от  14  ноября  2023г.                 №05-27                    с.Новая Ивановка              </w:t>
      </w:r>
    </w:p>
    <w:p>
      <w:pPr>
        <w:pStyle w:val="Style18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  «О   бюджете    Симоновского        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  Саратовской области  на 2024 год и на плановый период 2025 и 2026 годов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, Совет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 данный     Проект 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  на 2024 год и на плановый период 2025 и 2026 годов»  к рассмотрению и взять за основу при обсуждении  публичных  слушаний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данное решение и проект решения Совета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на 2024 год и на плановый период 2025 и 2026 годов» в местах обнародования.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Сбор предложений и замечаний  осуществляются председателем Совета депутатов поселения, постоянной депутатской комиссией Совета депутатов    Симоновского  муниципального образования  по социально-экономическим вопросам, бюджету и местным налогам  по адресу: Саратовская область, Калининский район, с.Новая Ивановка, здание администрации, улица  Советская, д. 2Б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 вступает  в силу с момента  обнародования (опубликован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моновск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А.Н.Максимки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4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2 ч.1 ст.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4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3 847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3 847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5 год в сумме 7 764,8 тыс. рублей и на 2026 год в сумме 8 702,7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5 год в сумме 7 764,8 тыс. рублей, в том числе условно утвержденные расходы в сумме 194,1 тыс. рублей и на 2026 год в сумме 8 702,7 тыс. рублей, в том числе условно утвержденные расходы в сумме 435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4 год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0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0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0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91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 081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 806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4 год в сумме 99,8 тыс. рублей, на 2025 год в сумме 102,5 тыс. рублей, на 2026 год в сумме 111,9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7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77,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8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4 год и на плановый период 2025 и 2026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4 году остатков средств местного бюджета в объеме до 50 000,0 тыс. рублей, находящихся по состоянию на 1 января 2024 года на счете местного бюджета, на покрытие кассовых разрыв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Симоновского муниципального образования на 2024 год в сумме 5,0 тыс. рублей, на 2025 год в сумме 5,0 тыс. рублей и на 2026 год в сумме 5,0 тыс. рублей.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>решения Совета депутатов Симоновского муниципального образования Саратовской области от 31.08.2023г. №94-311 «</w:t>
      </w:r>
      <w:r>
        <w:rPr>
          <w:bCs/>
          <w:sz w:val="28"/>
          <w:szCs w:val="28"/>
        </w:rPr>
        <w:t>Об утверждении Положения «О бюджетном процессе в Симоновском муниципальном образовании Калининского муниципального района Саратовской области»»</w:t>
      </w:r>
      <w:r>
        <w:rPr>
          <w:sz w:val="28"/>
          <w:szCs w:val="28"/>
        </w:rPr>
        <w:t xml:space="preserve"> (с изме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4 год и на плановый период 2025 и 2026 годов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8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3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8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3"/>
        <w:gridCol w:w="1037"/>
        <w:gridCol w:w="1630"/>
        <w:gridCol w:w="1188"/>
        <w:gridCol w:w="1114"/>
        <w:gridCol w:w="1134"/>
        <w:gridCol w:w="1134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6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5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267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2"/>
        <w:gridCol w:w="968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84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5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267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84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57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267,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</w:t>
      </w:r>
      <w:r>
        <w:rPr/>
        <w:t>местного бюджета на 2024 год и на плановый период 2025 и 2026 годов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3:00Z</dcterms:created>
  <dc:creator>1</dc:creator>
  <dc:description/>
  <cp:keywords/>
  <dc:language>en-US</dc:language>
  <cp:lastModifiedBy>Симоновка</cp:lastModifiedBy>
  <cp:lastPrinted>2023-11-14T14:07:00Z</cp:lastPrinted>
  <dcterms:modified xsi:type="dcterms:W3CDTF">2023-11-16T06:41:00Z</dcterms:modified>
  <cp:revision>380</cp:revision>
  <dc:subject/>
  <dc:title/>
</cp:coreProperties>
</file>