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23 декабря   2024года                                  №121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О внесении  изменений  в  </w:t>
      </w:r>
      <w:r>
        <w:rPr>
          <w:b/>
          <w:bCs/>
          <w:sz w:val="28"/>
          <w:szCs w:val="28"/>
        </w:rPr>
        <w:t xml:space="preserve">постановление  администрации  Симоновского муниципального образования Калининского муниципального района Саратовской области от 01.02.2023г. №14 </w:t>
      </w:r>
      <w:r>
        <w:rPr>
          <w:b/>
          <w:sz w:val="28"/>
          <w:szCs w:val="28"/>
        </w:rPr>
        <w:t xml:space="preserve"> « Об утверждении  муниципальной  программы « Противодействие коррупции  на  терри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-2025 г.г.»(с изм. от 27.12.2023г. №154, от 17.01.2024г. №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1.02.2023г.№14 </w:t>
      </w:r>
      <w:r>
        <w:rPr>
          <w:sz w:val="28"/>
          <w:szCs w:val="28"/>
        </w:rPr>
        <w:t xml:space="preserve">«Об утверждении  муниципальной  программы « Противодействие коррупции  на  территории   Симоновского муниципального образования   Калининского муниципального района Саратов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на  2023-2025 г.г.» ,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 и приложение  муниципальной  программы  «Противодействие коррупции  на  территории   Симоновского муниципального образования   Калининского муниципального района Саратовской области  на  2023-2025 г.г.» 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01.02.2023г. №14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стоящее постановление ступает в силу с момента   обнародования (опубликования) 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МО                                                              С.Н.Кузен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от  01.02..2023 г. №14 (с изм  от 27.12.2023г. №154,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17.01.2024г. №08, от 23  .12.2024г.№12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3-2025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23-2025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23-2025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6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3 году – 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24 году – 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25 году  -5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си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  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/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/>
        <w:t>Симоновского</w:t>
      </w:r>
      <w:r>
        <w:rPr>
          <w:sz w:val="24"/>
          <w:szCs w:val="24"/>
        </w:rPr>
        <w:t xml:space="preserve"> 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23года по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3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1415"/>
        <w:gridCol w:w="1276"/>
        <w:gridCol w:w="214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 администраци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60">
    <w:name w:val="ncsc14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00">
    <w:name w:val="ncsc14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Сотрудник</dc:creator>
  <dc:description/>
  <cp:keywords>ЛТА</cp:keywords>
  <dc:language>en-US</dc:language>
  <cp:lastModifiedBy>Admin</cp:lastModifiedBy>
  <cp:lastPrinted>2024-12-22T13:02:00Z</cp:lastPrinted>
  <dcterms:modified xsi:type="dcterms:W3CDTF">2024-12-22T09:04:00Z</dcterms:modified>
  <cp:revision>102</cp:revision>
  <dc:subject/>
  <dc:title> </dc:title>
</cp:coreProperties>
</file>