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Cs w:val="24"/>
        </w:rPr>
        <w:t>(втор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Cs w:val="24"/>
        </w:rPr>
        <w:t xml:space="preserve">от  12  ноября  2021г.               №61-195                    с.Новая Ивановка              </w:t>
      </w:r>
    </w:p>
    <w:p>
      <w:pPr>
        <w:pStyle w:val="Style17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  «О   бюджете    Симоновского         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  Саратовской области  на 2022 год и на плановый период 2023 и 2024 год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 Федерации 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, Совет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 данный     Проект 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  на 2022 год и на плановый период 2023 и 2024 годов»  к рассмотрению и взять за основу при обсуждении  публичных  слушаний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данное решение и проект решения Совета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на 2022 год и на плановый период 2023 и 2024 годов» в местах обнародования 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бор предложений и замечаний  осуществляются председателем Совета депутатов поселения,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оянной депутатской комиссией Совета депутатов     Симоновского  муниципального образования  по социально-экономическим вопросам, бюджету и местным налогам</w:t>
      </w:r>
      <w:r>
        <w:rPr>
          <w:rFonts w:cs="Times New Roman" w:ascii="Times New Roman" w:hAnsi="Times New Roman"/>
          <w:sz w:val="28"/>
          <w:szCs w:val="28"/>
        </w:rPr>
        <w:t xml:space="preserve">  по адресу: Саратовская область, Калининский район, с.Новая Ивановка, здание администрации, улица  Советская, д. 2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вступает  в силу с момента  обнародования(опубликован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В.В.Песков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 Симонов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2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__ ч. ___ст. ___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2 год 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2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6,6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13 256,6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3 год в сумме 6 622,0 тыс. рублей и на 2024 год в сумме 6 922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3 год в сумме 6 622,0  тыс. рублей, в том числе условно утвержденные расходы в сумме 323,1 тыс. рублей и на 2024 год в сумме 6 922,4 тыс. рублей, в том числе условно утвержденные расходы в сумме 659,9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 тыс. рублей, дефицит (профицит) местного бюджета на 2024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 согласно Приложению 1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4. Особенности администрирования доходов местного бюджета на  2022 год </w:t>
      </w:r>
    </w:p>
    <w:p>
      <w:pPr>
        <w:pStyle w:val="Style16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3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8 90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 047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 103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 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 согласн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2 год в сумме 70,7 тыс. рублей, на 2023 год в сумме 73,2 тыс. рублей, на 2024 год в сумме 76,2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63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66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9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2 год в сумме 500,0 тыс. рублей, на 2023 год в сумме 500,0 тыс. рублей, на 2024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2 году остатков средств местного бюджета в объеме до 10 000,0 т.р., находящихся по состоянию на 1 января 2022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5:00Z</dcterms:created>
  <dc:creator>1</dc:creator>
  <dc:description/>
  <cp:keywords/>
  <dc:language>en-US</dc:language>
  <cp:lastModifiedBy>User</cp:lastModifiedBy>
  <cp:lastPrinted>2019-11-19T09:15:00Z</cp:lastPrinted>
  <dcterms:modified xsi:type="dcterms:W3CDTF">2021-11-17T12:11:00Z</dcterms:modified>
  <cp:revision>23</cp:revision>
  <dc:subject/>
  <dc:title/>
</cp:coreProperties>
</file>