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3  апреля  2023 года </w:t>
        <w:tab/>
        <w:tab/>
        <w:t xml:space="preserve">               № 52                                        с.Новая  Ивановка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  отмене открытого аукциона на земельный участок, находящийся в муниципальной собственности, расположенный по адресу: Саратовская область, Калининский район, земли Симоновского МО (земельный участок расположен примерно в 4,11 км. от д. Варварина Гайка  по направлению на северо-восток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 </w:t>
      </w:r>
      <w:r>
        <w:rPr>
          <w:rFonts w:cs="Times New Roman" w:ascii="Times New Roman" w:hAnsi="Times New Roman"/>
          <w:sz w:val="24"/>
          <w:szCs w:val="24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тменить открытый аукцион назначенный на 04 мая 2023 года по продаже права собственности в отношении земельного участка, находящегося в муниципальной собственности,  Площадь земельного участка 500000 кв. м, расположенный по адресу: Саратовская область, Калининский район, земли Симоновского МО (земельный участок расположен примерно в 4,11 км. от д. Варварина Гайка  по направлению на северо-восток), кадастровый номер 64:15:131209:40, категория земель: земли сельскохозяйственного назначения, ограничение в использовании: нет, разрешенное использование: для ведения сельскохозяйственного производства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ст. 39.13 Земельного Кодекса Российской Федерации от 25.10.2001 года № 136-ФЗ (с изменениями и дополнениями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Симоновского муниципального образования Калининского муниципального района Саратовской области от 22 марта 2023 года № 39 «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земли Симоновского МО (земельный участок расположен примерно в 4,11 км. от д. Варварина Гайка  по направлению на северо-восток)»  - признать  утратившим сил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si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о. главы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моновского МО:                                                                                    С.Н. Кузен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Бирюльцова О.Н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7-5-37</w:t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7:00Z</dcterms:created>
  <dc:creator>user</dc:creator>
  <dc:description/>
  <cp:keywords/>
  <dc:language>en-US</dc:language>
  <cp:lastModifiedBy>Симоновка</cp:lastModifiedBy>
  <cp:lastPrinted>2023-04-13T08:58:00Z</cp:lastPrinted>
  <dcterms:modified xsi:type="dcterms:W3CDTF">2023-04-24T07:48:00Z</dcterms:modified>
  <cp:revision>70</cp:revision>
  <dc:subject/>
  <dc:title/>
</cp:coreProperties>
</file>