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</w:t>
      </w:r>
      <w:r>
        <w:rPr>
          <w:rFonts w:eastAsia="Courier New" w:cs="Courier New" w:ascii="Courier New" w:hAnsi="Courier New"/>
          <w:b/>
          <w:spacing w:val="20"/>
          <w:sz w:val="32"/>
          <w:szCs w:val="3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</w:t>
      </w:r>
      <w:r>
        <w:rPr>
          <w:rFonts w:eastAsia="Courier New" w:cs="Courier New" w:ascii="Courier New" w:hAnsi="Courier New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280" w:after="0"/>
        <w:jc w:val="center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Normal"/>
        <w:spacing w:before="280" w:after="0"/>
        <w:jc w:val="center"/>
        <w:rPr>
          <w:bCs/>
          <w:color w:val="000000"/>
          <w:sz w:val="27"/>
          <w:szCs w:val="27"/>
        </w:rPr>
      </w:pPr>
      <w:r>
        <w:rPr>
          <w:b/>
          <w:bCs/>
        </w:rPr>
        <w:t xml:space="preserve">от  18  февраля </w:t>
      </w:r>
      <w:r>
        <w:rPr>
          <w:b/>
          <w:bCs/>
          <w:color w:val="000000"/>
        </w:rPr>
        <w:t xml:space="preserve">2021 года                   </w:t>
      </w:r>
      <w:r>
        <w:rPr>
          <w:b/>
          <w:bCs/>
        </w:rPr>
        <w:t>№</w:t>
      </w:r>
      <w:r>
        <w:rPr>
          <w:b/>
          <w:color w:val="000000"/>
        </w:rPr>
        <w:t xml:space="preserve"> 13</w:t>
      </w:r>
      <w:r>
        <w:rPr>
          <w:color w:val="000000"/>
        </w:rPr>
        <w:t xml:space="preserve">                                 </w:t>
      </w:r>
      <w:r>
        <w:rPr>
          <w:b/>
          <w:bCs/>
          <w:color w:val="000000"/>
        </w:rPr>
        <w:t xml:space="preserve"> с.Новая Ивановка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 внесении   изменений   в постановление администрации  Симоновского муниципального образования  от 16.01.2020г. №06  «Об  утверждении   муниципальной   программы «   Энергоэффективность Симоновского  муниципального  образования Калининского муниципального   района  Саратовской  области    на 2020- 2022г.г»(с изменениями от 16.03.2020г. №19,  от 08.09.2020г. №51)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1.2020г. №06 </w:t>
      </w:r>
      <w:r>
        <w:rPr>
          <w:rFonts w:cs="Times New Roman" w:ascii="Times New Roman" w:hAnsi="Times New Roman"/>
          <w:sz w:val="28"/>
          <w:szCs w:val="28"/>
        </w:rPr>
        <w:t>«Об  утверждении муниципальной  программы «Энергоэффективность Симоновского  муниципального  образования Калининского муниципального   района  Саратовской  области   на 2020- 2022г.г 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  Энергоэффективность Симоновского  муниципального  образования Калининского муниципального   района  Саратовской  области    на 2020- 2022г.г.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6.01.2020г. №06</w:t>
      </w:r>
      <w:r>
        <w:rPr>
          <w:rFonts w:cs="Times New Roman" w:ascii="Times New Roman" w:hAnsi="Times New Roman"/>
          <w:sz w:val="28"/>
          <w:szCs w:val="28"/>
        </w:rPr>
        <w:t>»(с изменениями от 16.03.2020г. №1, от 08.09.2020г. №5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Cs w:val="false"/>
          <w:sz w:val="28"/>
          <w:szCs w:val="28"/>
        </w:rPr>
        <w:t xml:space="preserve">И.о.Главы администрации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имоновского     МО                                                           С. Н.Кузенков</w:t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Stylet1"/>
        <w:spacing w:lineRule="atLeast" w:line="240"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t1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color w:val="000000"/>
          <w:sz w:val="16"/>
          <w:szCs w:val="16"/>
        </w:rPr>
        <w:t xml:space="preserve">Ларцова Т.А.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-43-10                     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Утвержде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имоновского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алин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Саратов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 16.01.2020г. №0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с изменениями от 16.03.2020г., №19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08.09.2020г.  №51, от 18.02.2021г. №13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онов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Энергоэффективность Симо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Калинин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на 2020-2022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Новая  Ива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Содержани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аспорт муниципальной  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держание проблемы и обоснование необходимости ее решения  программным   методом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Цели и задачи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сурсное обеспечение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рганизация управления реализацией Программы и контроль за ходом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ее выполнения 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естр по реконструкции уличного освещения  в Симоновском МО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ложение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Паспор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й  Программы  «Энергоэффективность  Симоновского  муниципального образования на 2020-2022г.г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Федеральный  закон 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риказ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Районная   Программа « Энергоэффективность Калининского муниципального района .»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имоновского М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населения при передвижении в темное время суток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 по уменьшению расхода электроэнергии на уличное освещение 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уличного освещения в  Симоновском МО 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энергоэффективных светильников  и автоматики регулирования уличного освещения 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основных мероприяти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предприятия, имеющие лицензию на проведение работ в сфере электро-технического хозяй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на:</w:t>
            </w:r>
          </w:p>
          <w:p>
            <w:pPr>
              <w:pStyle w:val="Normal"/>
              <w:jc w:val="both"/>
              <w:rPr/>
            </w:pPr>
            <w:r>
              <w:rPr/>
              <w:t>-2020 год составляет 220,0 тыс.руб. в том числе средства местного бюджета – 22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21год составляет  -250,0тыс.руб., в том числе средства местного бюджета -25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2022 год составляет   -50,0 тыс.руб., в том числе средства 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 -50,0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rPr/>
            </w:pPr>
            <w:r>
              <w:rPr/>
              <w:t xml:space="preserve">контроля за ис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осуществляется администрацией    Симоно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rPr/>
      </w:pPr>
      <w:r>
        <w:rPr/>
        <w:t>Задачами Программы является:</w:t>
      </w:r>
    </w:p>
    <w:p>
      <w:pPr>
        <w:pStyle w:val="Normal"/>
        <w:ind w:firstLine="708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rPr/>
      </w:pPr>
      <w:r>
        <w:rPr/>
        <w:t>- модернизация уличного освещения  в 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3. Цели и задачи по энергосбережению в  Симоновском 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е мероприятия по энергосбережению в Симоновском муниципальном образовании и повышению энергетической эффектив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ведение энергетических обследований зданий, строений, сооружений, принадлежащим на праве собственности или ином законном основании администрации  </w:t>
      </w:r>
      <w:r>
        <w:rPr>
          <w:rFonts w:cs="Times New Roman" w:ascii="Times New Roman" w:hAnsi="Times New Roman"/>
        </w:rPr>
        <w:t>Симоновского</w:t>
      </w:r>
      <w:r>
        <w:rPr>
          <w:rFonts w:cs="Times New Roman" w:ascii="Times New Roman" w:hAnsi="Times New Roman"/>
          <w:sz w:val="24"/>
          <w:szCs w:val="24"/>
        </w:rPr>
        <w:t xml:space="preserve">   МО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энергосервисных договоров и привлечение частных инвестиций в целях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системы контроля и мониторинга за реализацией энергосервисных контр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ические и технологические мероприятия по энергосбережению в      </w:t>
      </w:r>
      <w:r>
        <w:rPr>
          <w:rFonts w:cs="Times New Roman" w:ascii="Times New Roman" w:hAnsi="Times New Roman"/>
        </w:rPr>
        <w:t>Симоновск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образовании и повышению энергетической эффективности этих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матизация потребления тепловой энергии зданиями, строениями, соору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вышение энергетической эффективности систем освещ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закупка энергопотребляющего оборудования высоких классов энергет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Цели и задачи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Задачами Программы является:</w:t>
      </w:r>
    </w:p>
    <w:p>
      <w:pPr>
        <w:pStyle w:val="Normal"/>
        <w:ind w:firstLine="708"/>
        <w:jc w:val="both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jc w:val="both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jc w:val="both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jc w:val="both"/>
        <w:rPr/>
      </w:pPr>
      <w:r>
        <w:rPr/>
        <w:t>- модернизация уличного освещения  в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есурсное обеспечение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ланированное ресурсное обеспечение Программы на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20 год составляет 220,0 тыс.руб.   средства местного бюджета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2021год составляет  -250,0 тыс.руб.,   средства местного бюджета 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2022 год составляет  -50,0 тыс.руб.,   средства местного бюджета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рганизация управления реализацией  Программы и контроль за ходом ее выполн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ходом реализации мероприятий Программы осуществляется администрацией  Симоновского МО , в лице главы администрации.</w:t>
      </w:r>
    </w:p>
    <w:p>
      <w:pPr>
        <w:pStyle w:val="Normal"/>
        <w:ind w:firstLine="708"/>
        <w:jc w:val="both"/>
        <w:rPr/>
      </w:pPr>
      <w:r>
        <w:rPr/>
        <w:t>Оформление заявки в комиссию по размещению муниципального заказа.</w:t>
      </w:r>
    </w:p>
    <w:p>
      <w:pPr>
        <w:pStyle w:val="Normal"/>
        <w:ind w:firstLine="708"/>
        <w:jc w:val="both"/>
        <w:rPr/>
      </w:pPr>
      <w:r>
        <w:rPr/>
        <w:t>При отборе участников размещения муниципального заказа учитывается:</w:t>
      </w:r>
    </w:p>
    <w:p>
      <w:pPr>
        <w:pStyle w:val="Normal"/>
        <w:ind w:firstLine="708"/>
        <w:jc w:val="both"/>
        <w:rPr/>
      </w:pPr>
      <w:r>
        <w:rPr/>
        <w:t>- наличие специальной техники для выполнения специализированных работ 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квалификация для выполнения обязательств по контрактам</w:t>
      </w:r>
    </w:p>
    <w:p>
      <w:pPr>
        <w:pStyle w:val="Normal"/>
        <w:ind w:firstLine="708"/>
        <w:jc w:val="both"/>
        <w:rPr/>
      </w:pPr>
      <w:r>
        <w:rPr/>
        <w:t>- опыт работы по выполнению муниципального заказа</w:t>
      </w:r>
    </w:p>
    <w:p>
      <w:pPr>
        <w:pStyle w:val="Normal"/>
        <w:ind w:firstLine="708"/>
        <w:jc w:val="both"/>
        <w:rPr/>
      </w:pPr>
      <w:r>
        <w:rPr/>
        <w:t>- гарантия качества выполненных работ и применяемых оборудования , приборов и материалов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« Энергоэффективность Симон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униципального образования на 2020-2022г.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с изменениями от 16.03.2020г.,  №19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08.09.2020г. №51, от 18.02.2021г. №13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ектов финансирования по Программе на 2020-2022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91"/>
        <w:gridCol w:w="854"/>
        <w:gridCol w:w="963"/>
        <w:gridCol w:w="29"/>
        <w:gridCol w:w="1559"/>
        <w:gridCol w:w="1701"/>
        <w:gridCol w:w="1253"/>
        <w:gridCol w:w="23"/>
        <w:gridCol w:w="216"/>
      </w:tblGrid>
      <w:tr>
        <w:trPr>
          <w:trHeight w:val="48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эффекти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, мероприяти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тыс.руб.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гнозно)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монов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личного освещения в Симоновском МО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светильников ЖКУ-03-70-002 УХЛ в количестве 108 штук 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иобретение ламп Н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Т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Е 7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1 27 В</w:t>
            </w:r>
            <w:r>
              <w:rPr>
                <w:sz w:val="20"/>
                <w:szCs w:val="20"/>
                <w:lang w:val="en-US"/>
              </w:rPr>
              <w:t>LV</w:t>
            </w:r>
            <w:r>
              <w:rPr>
                <w:sz w:val="20"/>
                <w:szCs w:val="20"/>
              </w:rPr>
              <w:t xml:space="preserve">  натрий в количестве 108 шту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ветильников ЖКУ-03-70-002 УХЛ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фотореле магнитных пускателей, автоматики регулирования уличного освещения, счетчиков по учету электроэнергии, провод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фотореле магнитных пускателей  автоматики регулирования уличного освещения счетчиков по учету электроэнергии провод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10:00Z</dcterms:created>
  <dc:creator>1</dc:creator>
  <dc:description/>
  <cp:keywords>Администрация</cp:keywords>
  <dc:language>en-US</dc:language>
  <cp:lastModifiedBy>Симоновка</cp:lastModifiedBy>
  <cp:lastPrinted>2021-02-19T08:37:00Z</cp:lastPrinted>
  <dcterms:modified xsi:type="dcterms:W3CDTF">2021-02-24T05:53:00Z</dcterms:modified>
  <cp:revision>128</cp:revision>
  <dc:subject/>
  <dc:title/>
</cp:coreProperties>
</file>