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 xml:space="preserve">152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 2022 года                                                                         с. Новая Ивано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 списка невостребованных долей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Симоновском  МО  Калининского  М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</w:t>
      </w:r>
      <w:r>
        <w:rPr>
          <w:rStyle w:val="FontStyle13"/>
        </w:rPr>
        <w:t xml:space="preserve">27 октября 2022 года №84 (16054), </w:t>
      </w:r>
      <w:r>
        <w:rPr>
          <w:rFonts w:cs="Times New Roman" w:ascii="Times New Roman" w:hAnsi="Times New Roman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его собрания участников долевой собственности, назначенного на 09.12.2022 года в 09 час. 00 мин.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ОСТАНОВЛЯЕТ: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Утвердить список 8 (восьми) невостребованных долей в праве общей долевой собственности на земельные участки сельскохозяйственного назначения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кадастровый номер 64:15:000000:8520 (пастбища), расположенный по адресу: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</w:rPr>
        <w:t>, с/х товарищество «Мичуринское» согласно прилагаемому списку (Приложение № 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Обратиться в Калининский районный суд Саратовской области с требованием о признании права муниципальной собственности администрации Симоновского муниципального образования Калининского муниципального района Саратовской области на земельные доли, признанные в соответствии с установленным статьей 12.1 Федерального закона от 24 июля 2002 года № 101-ФЗ «Об обороте земель сельскохозяйственного назначения» порядке, невостребованным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момента принят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Симоновского МО                                                                                               С.Н. Кузенко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урашова С.Ю.</w:t>
        <w:br/>
        <w:t xml:space="preserve"> 8(845)49-44-3-10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94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имоновского  МО от 22.12.2022 года № 152</w:t>
      </w:r>
    </w:p>
    <w:p>
      <w:pPr>
        <w:pStyle w:val="Style15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земельных долей в праве общей долевой собственности на земельные участки сельскохозяйственного назначения: кадастровый номер 64:15:000000:8520 (пастбища), расположенные по адресу: Саратовская область, Калининский район, земли Симоновского муниципального образования, с/х товарищество «Мичуринское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1418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мер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Раис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ьянова Федосья Тимоф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сова Лид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сова Фекл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кимян Аршалуйс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Васил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5:00Z</dcterms:created>
  <dc:creator>Глава администрации</dc:creator>
  <dc:description/>
  <dc:language>en-US</dc:language>
  <cp:lastModifiedBy>Пользователь Windows</cp:lastModifiedBy>
  <cp:lastPrinted>2022-02-21T16:13:00Z</cp:lastPrinted>
  <dcterms:modified xsi:type="dcterms:W3CDTF">2022-12-23T07:15:00Z</dcterms:modified>
  <cp:revision>2</cp:revision>
  <dc:subject/>
  <dc:title/>
</cp:coreProperties>
</file>