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9355"/>
          <w:tab w:val="left" w:pos="-180" w:leader="none"/>
          <w:tab w:val="center" w:pos="4677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/>
      </w:pPr>
      <w:r>
        <w:rPr>
          <w:b/>
          <w:spacing w:val="24"/>
          <w:sz w:val="18"/>
          <w:szCs w:val="18"/>
        </w:rPr>
        <w:t>( Второго  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Header"/>
        <w:tabs>
          <w:tab w:val="center" w:pos="4677" w:leader="none"/>
          <w:tab w:val="left" w:pos="5760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enter" w:pos="4677" w:leader="none"/>
          <w:tab w:val="left" w:pos="5760" w:leader="none"/>
          <w:tab w:val="right" w:pos="9355" w:leader="none"/>
        </w:tabs>
        <w:spacing w:lineRule="auto" w:line="252"/>
        <w:rPr>
          <w:b/>
          <w:b/>
          <w:spacing w:val="24"/>
          <w:sz w:val="30"/>
        </w:rPr>
      </w:pPr>
      <w:r>
        <w:rPr>
          <w:b/>
          <w:bCs/>
        </w:rPr>
        <w:t>от  29  мая   2023года                                    №90-295                                 с.Новая Ивановк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 внесении изменений в Решение Совета  депутатов  Симоновского   муниципального    образования   Калининского  муниципального района  Саратовской  области   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от  24  марта    2020г.   № 32-109 (с изменениями и дополнениями </w:t>
      </w:r>
      <w:r>
        <w:rPr>
          <w:b/>
          <w:bCs/>
          <w:sz w:val="26"/>
          <w:szCs w:val="26"/>
        </w:rPr>
        <w:t>от  29.10.2020 г. № 39-131 ,от 14.04.2021г. №51-166/1</w:t>
      </w:r>
      <w:r>
        <w:rPr>
          <w:b/>
          <w:color w:val="000000"/>
          <w:sz w:val="26"/>
          <w:szCs w:val="26"/>
        </w:rPr>
        <w:t xml:space="preserve"> , от 22.12.2021г. №64-206)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323131"/>
          <w:sz w:val="26"/>
          <w:szCs w:val="26"/>
        </w:rPr>
      </w:pPr>
      <w:r>
        <w:rPr>
          <w:sz w:val="26"/>
          <w:szCs w:val="26"/>
        </w:rPr>
        <w:t xml:space="preserve">В  соответствии  с   Федеральным   законом от 06.10.2003 года № 131-ФЗ «Об общих принципах организации местного самоуправления в Российской Федерации»,  Бюджетным   кодексом   Российской  Федерации (с изменениями    и  дополнениями от 19.12.2022 №521-ФЗ </w:t>
      </w:r>
      <w:r>
        <w:rPr>
          <w:color w:val="000000"/>
          <w:sz w:val="26"/>
          <w:szCs w:val="26"/>
          <w:lang w:eastAsia="ru-RU"/>
        </w:rPr>
        <w:t>, 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ставом  Симоновского  муниципального образования Калининского муниципального района Саратовской области, Совет  депутатов   Симоновского муниципального образовани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    рассмотрев  Протест  Прокуратуры Калининского  района    №20-5-2023  от  26.05.2023г.    на   решение Совета  депутатов  Симоновского  МО   «</w:t>
      </w:r>
      <w:r>
        <w:rPr>
          <w:color w:val="323131"/>
          <w:sz w:val="26"/>
          <w:szCs w:val="26"/>
        </w:rPr>
        <w:t>Об утверждении  Положения «О бюджетном процессе в Симоновском  муниципальном образовании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имоновского муниципального образован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Пункт 2 статьи 9  дополнить  подпунктами следующим  содержанием: 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) «-получатель  бюджетных  средств принимает  бюджетные обязательства и вносит  изменения  в ранее  принятые бюджетные   обязательства  в  пределах доведенных  до  него  лимитов бюджетных  обязательств»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)  «- получатель  бюджетных  средств  заключает государственные  (муниципальные)   контракты,  иные  договоры,  предусматривающие  исполнение  обязательств  по  таким  государственным  (муниципальным)  контрактам,  иным  договорам  за  пределами  срока  действия  утвержденных  лимитов   бюджетных  обязательств,  в  случаях,  предусмотренных  положениями  настоящего Кодекса  и  иных  федеральных  законов,  регулирующих  бюджетные  правоотношения»;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казанные положения, установленные для  заключения   государственных (муниципальных)  контрактов,  иных  договоров,  применяются  также  при  внесении изменений в  ранее  заключенные  государственные   (муниципальные)  контракты,  иные  договоры»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моновского МО                                                                      В.В.Пес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1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6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9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basedOn w:val="Style9"/>
    <w:qFormat/>
    <w:rPr>
      <w:sz w:val="24"/>
    </w:rPr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0:00Z</dcterms:created>
  <dc:creator>Елена</dc:creator>
  <dc:description/>
  <cp:keywords/>
  <dc:language>en-US</dc:language>
  <cp:lastModifiedBy>Симоновка</cp:lastModifiedBy>
  <cp:lastPrinted>2023-06-02T10:02:00Z</cp:lastPrinted>
  <dcterms:modified xsi:type="dcterms:W3CDTF">2023-06-05T06:41:00Z</dcterms:modified>
  <cp:revision>39</cp:revision>
  <dc:subject/>
  <dc:title>УТВЕРЖДЕНА</dc:title>
</cp:coreProperties>
</file>