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22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9  ноября   2023 г                               04-20                                       с.Новая Иванов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   Устав  Симон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муниципального района Саратовской обла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          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Внести в Устав  Симоновского муниципального образования Калининского муниципального района Саратовской области, утвержденный решением  </w:t>
      </w:r>
      <w:r>
        <w:rPr>
          <w:rFonts w:cs="Times New Roman" w:ascii="Times New Roman" w:hAnsi="Times New Roman"/>
          <w:sz w:val="26"/>
          <w:szCs w:val="26"/>
        </w:rPr>
        <w:t>от 09  января  2014года .№04-3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оследующими изменениями и дополнениями,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Статью 29  дополнить  часть. 10  следующего 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 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Статью 24 дополнить  частью 15  следующего 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татью 34 дополнить  частью 11  следующего 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. Глава 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Часть 3 статьи 33 изложить  в  следующе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утатов  Симоновского  муниципального  образовани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имоновского 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ского   муниципального  района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аратовской области                                                                              А.Н.Максимкина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3:00Z</dcterms:created>
  <dc:creator>Голикова</dc:creator>
  <dc:description/>
  <cp:keywords/>
  <dc:language>en-US</dc:language>
  <cp:lastModifiedBy>Симоновка</cp:lastModifiedBy>
  <cp:lastPrinted>2023-03-19T10:55:00Z</cp:lastPrinted>
  <dcterms:modified xsi:type="dcterms:W3CDTF">2023-11-15T07:03:00Z</dcterms:modified>
  <cp:revision>73</cp:revision>
  <dc:subject/>
  <dc:title> </dc:title>
</cp:coreProperties>
</file>