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 О С Т А Н О В Л Е Н И Е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5  апреля    2019 года                       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Новая Иван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  в  постановление  №141-п  от 09.12.2016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муниципальной   программы  «Повышение безопасности дорожного  движения  в   Симоновском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образовании   на 2017- 2019 г.г.» (с изменениями от 05.05.2017г. № 15, от 28.07.2017г.№56, от 20.09.2017г. №65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17г.№74 ,от 07.12.2017г. №90, от 29.12.2017г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от 06.10.2003г. №131 - ФЗ «Об общих принципах организации местного самоуправления в Российской Федерации», Бюджетного Кодекса РФ, руководствуясь  Уставом   Симоновского муниципального образования, Калининского муниципального района  Саратовской  области,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постановление  администрации  Симоновского муниципального образования Калининского муниципального района Саратовской области от 09.12.2016г. №141-п </w:t>
      </w:r>
      <w:r>
        <w:rPr>
          <w:rFonts w:cs="Times New Roman" w:ascii="Times New Roman" w:hAnsi="Times New Roman"/>
          <w:sz w:val="28"/>
          <w:szCs w:val="28"/>
        </w:rPr>
        <w:t>«Об  утверждении муниципальной        программы    «  Повышение  безопасности  дорожного  движения  в   Симоновском   муниципальном  образовании            на 2017- 2019 г.г. » (с изменениями от 05.05.2017г. № 15. от 28.07.2017г.№56, от 20.09.2017г. №65, от 20.09.2017г. №65,  от 07.12.2017г. №90, от 29.12.2017г.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   Приложение к муниципальной программе «Повышение  безопасности  дорожного  движения  в   Симоновском   муниципальном  образовании            на 2017- 2019 г.г.»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обнародования (опубликов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    МО                                                             А.В.Дергунов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  <w:br/>
        <w:t>                                                                                     к постановлению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 09.12.2016г. № 141-п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с изменениями № 15 от 05.05.2017г.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</w:rPr>
        <w:t xml:space="preserve">56  от 28.07.2017г., №65 от 20.09.2017г.,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от   20.10.2017г. №74, от 07.12.2017г. №90,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9.12.2017г. №96, от 25.04.2019г. №18)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МОНОВСКОГО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Симоновском   МО на 2017-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ское  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муниципального района</w:t>
      </w:r>
    </w:p>
    <w:p>
      <w:pPr>
        <w:pStyle w:val="Style17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, и контроль за ходом ее выполн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tLeast" w:line="100" w:before="108" w:after="200"/>
        <w:ind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.Паспорт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овышение безопасности дорожного движения  в Симоновском  МО  на 2017-2019 год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9"/>
      <w:bookmarkStart w:id="1" w:name="sub_99"/>
      <w:bookmarkEnd w:id="1"/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ание для разработ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Федеральный закон "О безопасности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дорожного движения", федеральная целев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5"/>
          <w:rFonts w:eastAsia="Lucida Sans Unicode"/>
          <w:b w:val="false"/>
          <w:color w:val="000000"/>
          <w:sz w:val="28"/>
          <w:szCs w:val="28"/>
        </w:rPr>
        <w:t>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Повышение безопасно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"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 Федерации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областная  Программа "Повы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"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сновные разработчики   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  Симоновского  МО                             </w:t>
      </w:r>
    </w:p>
    <w:p>
      <w:pPr>
        <w:pStyle w:val="Normal"/>
        <w:ind w:left="3969" w:hanging="396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Задачи Программ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    задачей    Программы   является  сокращение дорожно –транспортных  происшеств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ценочные показатели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количества лиц, пострадавших 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результате дорожно-транспорт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сше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становка дорожных   з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роки     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- 2017-2019 год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</w:t>
      </w:r>
      <w:r>
        <w:rPr>
          <w:rStyle w:val="Style14"/>
          <w:rFonts w:eastAsia="Lucida Sans Unicode"/>
          <w:sz w:val="28"/>
          <w:szCs w:val="28"/>
        </w:rPr>
        <w:t xml:space="preserve">                </w:t>
      </w:r>
    </w:p>
    <w:p>
      <w:pPr>
        <w:pStyle w:val="Style19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Исполнители     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- Администрация   Симоновского   МО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рограммы          </w:t>
      </w:r>
    </w:p>
    <w:p>
      <w:pPr>
        <w:pStyle w:val="Style19"/>
        <w:ind w:left="3969" w:hanging="396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бъем     и     исто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- общий  объем  финансирования</w:t>
      </w:r>
    </w:p>
    <w:p>
      <w:pPr>
        <w:pStyle w:val="Style19"/>
        <w:ind w:left="3969" w:hanging="396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финансирования Программы  </w:t>
      </w:r>
      <w:r>
        <w:rPr>
          <w:rStyle w:val="Style14"/>
          <w:rFonts w:eastAsia="Lucida Sans Unicode"/>
          <w:b w:val="false"/>
          <w:color w:val="000000"/>
          <w:sz w:val="28"/>
          <w:szCs w:val="28"/>
        </w:rPr>
        <w:t>мероприятий</w:t>
      </w:r>
      <w:r>
        <w:rPr>
          <w:rStyle w:val="Style14"/>
          <w:rFonts w:eastAsia="Lucida Sans Unicod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составляет                                                                                              (прогнозно  на 2017-2019г.г.)-1130,9 тыс. руб. из  местного  бюджета          </w:t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Ожидаемые        конеч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- сокращение   количества  пострадавших  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результаты    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дорожно-транспортных  происшествиях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Программы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 xml:space="preserve">Система      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    - контроль   за   выполнением  мероприятий</w:t>
      </w:r>
    </w:p>
    <w:p>
      <w:pPr>
        <w:pStyle w:val="Style19"/>
        <w:rPr/>
      </w:pPr>
      <w:r>
        <w:rPr>
          <w:rStyle w:val="Style14"/>
          <w:rFonts w:eastAsia="Lucida Sans Unicode"/>
          <w:color w:val="000000"/>
          <w:sz w:val="28"/>
          <w:szCs w:val="28"/>
        </w:rPr>
        <w:t>контроля  за  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рограммы осуществляется администраци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                               Симо</w:t>
      </w:r>
      <w:r>
        <w:rPr>
          <w:rFonts w:cs="Times New Roman" w:ascii="Times New Roman" w:hAnsi="Times New Roman"/>
          <w:color w:val="000000"/>
          <w:sz w:val="28"/>
          <w:szCs w:val="28"/>
        </w:rPr>
        <w:t>новского  М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eading2"/>
        <w:rPr/>
      </w:pPr>
      <w:r>
        <w:rPr/>
        <w:t>2</w:t>
      </w:r>
      <w:bookmarkStart w:id="2" w:name="sub_100"/>
      <w:r>
        <w:rPr/>
        <w:t xml:space="preserve">. Содержание проблемы и обоснование необходимости ее решения 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- и все это  - относится к наиболее приоритетным задачам нашего муниципального  образ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дорожных знаков, соответствующих новым нормативным требованиям, со свето- возвращающим покрытием; нанесение дорожной разметки; устройство искусственных неровностей дороги типа "Лежащий полицейский" со световозвращателями на прилегающих к образовательным учреждениям участках улично-дорожной сети.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1" w:hanging="0"/>
        <w:jc w:val="center"/>
        <w:rPr/>
      </w:pPr>
      <w:r>
        <w:rPr>
          <w:szCs w:val="28"/>
        </w:rPr>
        <w:t>3</w:t>
      </w:r>
      <w:bookmarkStart w:id="3" w:name="sub_200"/>
      <w:r>
        <w:rPr>
          <w:szCs w:val="28"/>
        </w:rPr>
        <w:t>.  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 Программы являются сокращение количества лиц, пострадавших в результате ДТП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поставленной цели является решение следующей задачи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обретение дорожных знак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установка дорожных знаков</w:t>
      </w:r>
      <w:bookmarkStart w:id="4" w:name="sub_300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анесение дорожной разметки 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jc w:val="left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</w:t>
      </w:r>
      <w:bookmarkStart w:id="5" w:name="sub_300"/>
      <w:r>
        <w:rPr>
          <w:szCs w:val="28"/>
        </w:rPr>
        <w:t>4. Ресурсное обеспечение Программы</w:t>
      </w:r>
      <w:bookmarkEnd w:id="5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ое общее финансирование программных мероприятий составляет 1030,9 тыс. руб. из средств бюджета Симоновского МО </w:t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80" w:leader="none"/>
        </w:tabs>
        <w:ind w:right="-1" w:hanging="0"/>
        <w:rPr>
          <w:szCs w:val="28"/>
        </w:rPr>
      </w:pPr>
      <w:r>
        <w:rPr>
          <w:szCs w:val="28"/>
        </w:rPr>
        <w:t>5</w:t>
      </w:r>
      <w:bookmarkStart w:id="6" w:name="sub_400"/>
      <w:r>
        <w:rPr>
          <w:szCs w:val="28"/>
        </w:rPr>
        <w:t>. Организация управления реализацией Программы,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8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мероприятий Программы осуществляется  администрацией  Симоновского МО. 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uppressAutoHyphens w:val="true"/>
        <w:overflowPunct w:val="true"/>
        <w:autoSpaceDE w:val="true"/>
        <w:ind w:left="480" w:right="-1" w:hanging="0"/>
        <w:jc w:val="center"/>
        <w:rPr>
          <w:szCs w:val="28"/>
        </w:rPr>
      </w:pPr>
      <w:r>
        <w:rPr>
          <w:szCs w:val="28"/>
        </w:rPr>
        <w:t>6</w:t>
      </w:r>
      <w:bookmarkStart w:id="7" w:name="sub_500"/>
      <w:r>
        <w:rPr>
          <w:szCs w:val="28"/>
        </w:rPr>
        <w:t>. Оценка эффективности социально-экономических последствий реализации Программы</w:t>
      </w:r>
      <w:bookmarkEnd w:id="7"/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ием достижения цели и задач Программы является сокращение числа погибших и раненых в ДТП к концу 2019 года по сравнению с аналогичными (базовыми) показателями прошлых лет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, как в текущем периоде времени, так и в обозримом буду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2299"/>
      <w:bookmarkStart w:id="9" w:name="sub_2299"/>
      <w:bookmarkEnd w:id="9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 к  Программ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безопасности дорож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я в  Симоновском  М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9 г.г.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ов финансирования по  Программе «Повышение безопасности дорожного движения в Симоновском  МО на 2017-2019 год»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000"/>
        <w:gridCol w:w="1134"/>
        <w:gridCol w:w="992"/>
        <w:gridCol w:w="993"/>
        <w:gridCol w:w="2409"/>
      </w:tblGrid>
      <w:tr>
        <w:trPr>
          <w:trHeight w:val="114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есение разметки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имоновского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 расходы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sectPr>
      <w:type w:val="nextPage"/>
      <w:pgSz w:w="11906" w:h="16838"/>
      <w:pgMar w:left="1701" w:right="93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15">
    <w:name w:val="Продолжение ссылки"/>
    <w:basedOn w:val="Style11"/>
    <w:qFormat/>
    <w:rPr>
      <w:rFonts w:ascii="Times New Roman" w:hAnsi="Times New Roman" w:eastAsia="Times New Roman" w:cs="Times New Roman"/>
      <w:b/>
      <w:bCs/>
      <w:color w:val="008000"/>
      <w:sz w:val="20"/>
      <w:szCs w:val="2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2:00Z</dcterms:created>
  <dc:creator>Ларцова Т А</dc:creator>
  <dc:description/>
  <cp:keywords>ЛТА</cp:keywords>
  <dc:language>en-US</dc:language>
  <cp:lastModifiedBy>Симоновка</cp:lastModifiedBy>
  <cp:lastPrinted>2019-04-29T10:50:00Z</cp:lastPrinted>
  <dcterms:modified xsi:type="dcterms:W3CDTF">2019-04-30T04:53:00Z</dcterms:modified>
  <cp:revision>77</cp:revision>
  <dc:subject/>
  <dc:title/>
</cp:coreProperties>
</file>