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ого  созыв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14  декабря   2017 г.                                  №67-230                                    с.Новая Ивановк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ч.1ст. 21 Устава Симоновского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1.  Основные характеристики бюджета Симоновского муниципального образования Калининского муниципального района Саратовской области (далее - местного бюджета) на 2018 год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основные характеристики местного бюджета</w:t>
      </w:r>
      <w:r>
        <w:rPr>
          <w:i/>
        </w:rPr>
        <w:t xml:space="preserve"> </w:t>
      </w:r>
      <w:r>
        <w:rPr/>
        <w:t xml:space="preserve">на 2018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) общий объем доходов местного бюджета в сумме 6 119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) общий объем расходов местного бюджета в сумме 6 119,8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) дефицит (профицит) местного бюджет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2. 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безвозмездные поступления  на 2018 год согласно Приложению 1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3.  Главные администраторы доходов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Утвердить перечень главных администраторов доходов 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Утверд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 xml:space="preserve">Статья 4. Особенности администрирования доходов местного бюджета на  2018 год </w:t>
      </w:r>
    </w:p>
    <w:p>
      <w:pPr>
        <w:pStyle w:val="Style15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5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5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Статья 5. Нормативы распределения доходов в бюджет </w:t>
      </w:r>
      <w:r>
        <w:rPr>
          <w:b/>
          <w:i/>
        </w:rPr>
        <w:t>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Утвердить нормативы распределения доходов в бюджет Симоновского муниципального образования Калининского муниципального района Саратовской области на 2018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6. Бюджетные ассигнования местного бюджета н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твердить на 2018 год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 xml:space="preserve">общий объем бюджетных ассигнований на исполнение публичных нормативных обязательств в сумме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sd-Deva-IN"/>
        </w:rPr>
        <w:t xml:space="preserve">300,0 </w:t>
      </w:r>
      <w:r>
        <w:rPr/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объем бюджетных ассигнований дорожного фонда местного бюджета в сумме 1 229,8 тыс. рубле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ведомственную структуру расходов местного бюджета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6"/>
        <w:jc w:val="both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 согласно Приложению 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7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вердить  на 2018 год межбюджетные трансферты в объеме 22,1 тыс. рублей, предоставляемые из местного бюджета районному бюджету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35"/>
        <w:gridCol w:w="742"/>
      </w:tblGrid>
      <w:tr>
        <w:trPr>
          <w:trHeight w:val="51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8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Утвердить источники  финансирования местного дефицита бюджета на 2018 год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становить предельный объем муниципального внутреннего долга на 2018 год в сумме 50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Установить верхний предел муниципального внутреннего долга по состоянию на 1 января 2019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татья 9. Особенности исполнения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/>
        <w:t>Администрация Симоновского муниципального образования Калининского муниципального района Саратовской области</w:t>
      </w:r>
      <w:r>
        <w:rPr>
          <w:b/>
          <w:i/>
        </w:rPr>
        <w:t xml:space="preserve"> </w:t>
      </w:r>
      <w:r>
        <w:rPr/>
        <w:t>обеспечивает направление в 2018 году остатков средств местного бюджета в объеме до 5000,0 т.р., находящихся по состоянию на 1 января 2018 года на счете местного бюджета, на покрытие кассовых разрыв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Статья 1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лава  Симон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лининского муниципального района Саратовской области                                           В.В.Песк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Безвозмездные поступления  н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9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67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 xml:space="preserve">Код гла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бюдж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 сельских поселений  (в                              бюджеты  поселений)  для  осуществления    возврата  (зачета)  излишне  уплаченных или излишне  взысканных  сумм  налогов, сборов и иных платежей,  а  также  сумм  процентов      за       несвоевременное 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я Симоновского</w:t>
            </w:r>
            <w:r>
              <w:rPr>
                <w:rFonts w:eastAsia="Times New Roman" w:cs="Mangal" w:ascii="Times New Roman" w:hAnsi="Times New Roman"/>
                <w:b/>
                <w:bCs/>
                <w:iCs/>
                <w:sz w:val="24"/>
                <w:szCs w:val="24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08 04020 01 0000 110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08 07175 01 0000 110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 продажи  права  на заключение договоров аренды  за земли, находящиеся в собственности сельских поселений  (за  исключением   земельных  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сдачи в аренду имущества,  находящегося в оперативном управлении органов  управления сельских поселений и созданных ими учреждений (за   исключением   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4 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15001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49999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2 40014 10 0000 151</w:t>
            </w:r>
            <w:r>
              <w:rPr>
                <w:rFonts w:eastAsia="Times New Roman" w:cs="Mangal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2 00000 10 0000 151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3 00000 10 0000 180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bCs/>
                <w:sz w:val="24"/>
                <w:szCs w:val="24"/>
              </w:rPr>
              <w:t>2 04 00000 10 0000 180</w:t>
            </w:r>
            <w:r>
              <w:rPr>
                <w:rFonts w:eastAsia="Times New Roman" w:cs="Mangal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Mangal"/>
                <w:bCs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2 19 00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b/>
          <w:b/>
          <w:bCs/>
        </w:rPr>
      </w:pPr>
      <w:r>
        <w:rPr>
          <w:rFonts w:eastAsia="Times New Roman" w:cs="Mangal" w:ascii="Times New Roman" w:hAnsi="Times New Roman"/>
          <w:b/>
          <w:bCs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Mangal" w:ascii="Times New Roman" w:hAnsi="Times New Roman"/>
          <w:vertAlign w:val="superscript"/>
        </w:rPr>
        <w:t>1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0"/>
        <w:jc w:val="both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vertAlign w:val="superscript"/>
        </w:rPr>
        <w:t>2</w:t>
      </w:r>
      <w:r>
        <w:rPr>
          <w:rFonts w:eastAsia="Times New Roman" w:cs="Mangal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rPr>
          <w:rFonts w:ascii="Times New Roman" w:hAnsi="Times New Roman" w:eastAsia="Times New Roman" w:cs="Mangal"/>
          <w:sz w:val="20"/>
          <w:vertAlign w:val="superscript"/>
        </w:rPr>
      </w:pPr>
      <w:r>
        <w:rPr>
          <w:rFonts w:eastAsia="Times New Roman" w:cs="Mangal" w:ascii="Times New Roman" w:hAnsi="Times New Roman"/>
          <w:sz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местного бюджета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00"/>
        <w:gridCol w:w="598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дминистрация Симо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а сельского посел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7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6 06 00 10 0000 8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>Саратовской области  на 2018 год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color w:val="000000"/>
        </w:rPr>
        <w:t xml:space="preserve"> Симо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ининского муниципального района Саратовской области на 2018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6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69"/>
        <w:gridCol w:w="17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38"/>
        <w:gridCol w:w="772"/>
        <w:gridCol w:w="1576"/>
        <w:gridCol w:w="912"/>
        <w:gridCol w:w="1276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4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8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119,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6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8 год</w:t>
      </w:r>
      <w:r>
        <w:rPr>
          <w:rFonts w:cs="Times New Roman" w:ascii="Times New Roman" w:hAnsi="Times New Roman"/>
        </w:rPr>
        <w:t xml:space="preserve">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3"/>
        <w:gridCol w:w="717"/>
        <w:gridCol w:w="756"/>
        <w:gridCol w:w="1576"/>
        <w:gridCol w:w="928"/>
        <w:gridCol w:w="1344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3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30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7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17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119,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8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11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User</cp:lastModifiedBy>
  <cp:lastPrinted>2016-12-11T11:10:00Z</cp:lastPrinted>
  <dcterms:modified xsi:type="dcterms:W3CDTF">2017-12-15T05:48:00Z</dcterms:modified>
  <cp:revision>126</cp:revision>
  <dc:subject/>
  <dc:title/>
</cp:coreProperties>
</file>