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Г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от  14  декабря  2022г.                                  № </w:t>
      </w:r>
      <w:r>
        <w:rPr>
          <w:lang w:val="ru-RU"/>
        </w:rPr>
        <w:t>80-259</w:t>
      </w:r>
      <w:r>
        <w:rPr/>
        <w:t xml:space="preserve">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219450" cy="341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плановый период 2023 и 2024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2.12.2021 г. № 64-204 (с изменениями от 04.02.2022 г. № 67-216, от 11.04.2022 г. № 69-225, от 17.05.2022 г. № 71-233, от 30.05. 2022 г. № 72-237, от 12.07.2022 г. № 74-241, от 19.07.2022 г. № 75-243, от 06.09.2022 г. № 77-246, от 21.10.2022 г. № 78-24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9.1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плановый период 2023 и 2024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2.12.2021 г. № 64-204 (с изменениями от 04.02.2022 г. № 67-216, от 11.04.2022 г. № 69-225, от 17.05.2022 г. № 71-233, от 30.05. 2022 г. № 72-237, от 12.07.2022 г. № 74-241, от 19.07.2022 г. № 75-243, от 06.09.2022 г. № 77-246, от 21.10.2022 г. № 78-24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 (с изменениями от 04.02.2022 г. № 67-216, от 11.04.2022 г. № 69-225, от 17.05.2022 г. № 71-233, от 30.05.2022 г. № 72-237, от 12.07.2022 г. № 74-241, от 19.07.2022 г. № 75-243, от 06.09.2022 г. № 77-246, от 21.10.2022 г. № 78-24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  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  М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В.В.Пес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22-12-16T13:27:00Z</cp:lastPrinted>
  <dcterms:modified xsi:type="dcterms:W3CDTF">2022-12-20T05:47:00Z</dcterms:modified>
  <cp:revision>165</cp:revision>
  <dc:subject/>
  <dc:title/>
</cp:coreProperties>
</file>