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 О С Т А Н О В Л Е Н И Е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28 июля   2017 года         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 постановление  №141-п  от 09.12.2016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 муниципальной   программы  «Повышение безопасности дорожного  движения  в   Симоновском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 образовании   на 2017- 2019 г.г.» (с изменениями от 05.05.2017г. № 15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6г. №141-п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      программы    «  Повышение  безопасности  дорожного  движения  в   Симоновском   муниципальном  образовании            на 2017- 2019 г.г. » (с изменениями от 05.05.2017г. № 15)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Паспорт муниципальной  программы    «Повышение  безопасности  дорожного  движения  в   Симоновском   муниципальном  образовании            на 2017- 2019 г.г.»  и  Приложение к муниципальной программе «Повышение  безопасности  дорожного  движения  в   Симоновском   муниципальном  образовании       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   МО                                                             А.В.Дергунов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арцова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-44-10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 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 09.12.2016г. № 141-п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с изменениями № 15 от 05.05.2017г.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№</w:t>
      </w:r>
      <w:r>
        <w:rPr>
          <w:rFonts w:cs="Times New Roman" w:ascii="Times New Roman" w:hAnsi="Times New Roman"/>
        </w:rPr>
        <w:t>56  от 28.07.2017г.)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rFonts w:eastAsia="Cambria" w:cs="Cambri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МОНОВСКОГО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овышение безопасности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Симоновском   МО на 2017-2019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оновское  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муниципального района</w:t>
      </w:r>
    </w:p>
    <w:p>
      <w:pPr>
        <w:pStyle w:val="Style17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ее решения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, и контроль за ходом ее выполн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социально-экономических последствий реализаци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tLeast" w:line="100" w:before="108" w:after="20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.Паспорт   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вышение безопасности дорожного движения  в Симоновском  МО  на 2017-2019 го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99"/>
      <w:bookmarkStart w:id="1" w:name="sub_99"/>
      <w:bookmarkEnd w:id="1"/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снование для разработ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- Федеральный закон "О безопасности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дорожного движения", федеральная целева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5"/>
          <w:rFonts w:eastAsia="Lucida Sans Unicode"/>
          <w:b w:val="false"/>
          <w:color w:val="000000"/>
          <w:sz w:val="28"/>
          <w:szCs w:val="28"/>
        </w:rPr>
        <w:t>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Повышение безопасност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"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ая постановлени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 Федерации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областная  Программа "Повы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"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сновные разработчики   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  Симоновского  МО                             </w:t>
      </w:r>
    </w:p>
    <w:p>
      <w:pPr>
        <w:pStyle w:val="Normal"/>
        <w:ind w:left="3969" w:hanging="396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Задачи Программы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    задачей    Программы   является  сокращение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ценочные показатели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количества лиц, пострадавших 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результате дорожно-транспорт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сшеств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становка дорож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Сроки     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- 2017-2019 год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</w:t>
      </w:r>
      <w:r>
        <w:rPr>
          <w:rStyle w:val="Style14"/>
          <w:rFonts w:eastAsia="Lucida Sans Unicode"/>
          <w:sz w:val="28"/>
          <w:szCs w:val="28"/>
        </w:rPr>
        <w:t xml:space="preserve">                </w:t>
      </w:r>
    </w:p>
    <w:p>
      <w:pPr>
        <w:pStyle w:val="Style19"/>
        <w:rPr>
          <w:rStyle w:val="Style14"/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/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Исполнители     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- Администрация   Симоновского   МО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рограммы          </w:t>
      </w:r>
    </w:p>
    <w:p>
      <w:pPr>
        <w:pStyle w:val="Style19"/>
        <w:ind w:left="3969" w:hanging="396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3969" w:hanging="396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бъем     и     источ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общий  объем  финансирования</w:t>
      </w:r>
    </w:p>
    <w:p>
      <w:pPr>
        <w:pStyle w:val="Style19"/>
        <w:ind w:left="3969" w:hanging="396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финансирования Программы  </w:t>
      </w:r>
      <w:r>
        <w:rPr>
          <w:rStyle w:val="Style14"/>
          <w:rFonts w:eastAsia="Lucida Sans Unicode"/>
          <w:b w:val="false"/>
          <w:color w:val="000000"/>
          <w:sz w:val="28"/>
          <w:szCs w:val="28"/>
        </w:rPr>
        <w:t>мероприятий</w:t>
      </w:r>
      <w:r>
        <w:rPr>
          <w:rStyle w:val="Style14"/>
          <w:rFonts w:eastAsia="Lucida Sans Unicod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 составляет                                                                                              (прогнозно  на 2017-2019г.г.)-331,4 тыс. руб. из  местного  бюджета          </w:t>
        <w:tab/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жидаемые        коне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сокращение   количества  пострадавших  в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результаты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дорожно-транспортных  происшествиях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Система      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    - контроль   за   выполнением  мероприятий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>контроля  за  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ограммы осуществляется 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                               Симо</w:t>
      </w:r>
      <w:r>
        <w:rPr>
          <w:rFonts w:cs="Times New Roman" w:ascii="Times New Roman" w:hAnsi="Times New Roman"/>
          <w:color w:val="000000"/>
          <w:sz w:val="28"/>
          <w:szCs w:val="28"/>
        </w:rPr>
        <w:t>новского  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2"/>
        <w:rPr/>
      </w:pPr>
      <w:r>
        <w:rPr/>
        <w:t>2</w:t>
      </w:r>
      <w:bookmarkStart w:id="2" w:name="sub_100"/>
      <w:r>
        <w:rPr/>
        <w:t xml:space="preserve">. Содержание проблемы и обоснование необходимости ее решения 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- и все это  - относится к наиболее приоритетным задачам нашего муниципального  образ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дорожных знаков, соответствующих новым нормативным требованиям, со свето- возвращающим покрытием; нанесение дорожной разметки; устройство искусственных неровностей дороги типа "Лежащий полицейский"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1" w:hanging="0"/>
        <w:jc w:val="center"/>
        <w:rPr/>
      </w:pPr>
      <w:r>
        <w:rPr>
          <w:szCs w:val="28"/>
        </w:rPr>
        <w:t>3</w:t>
      </w:r>
      <w:bookmarkStart w:id="3" w:name="sub_200"/>
      <w:r>
        <w:rPr>
          <w:szCs w:val="28"/>
        </w:rPr>
        <w:t>.   Задачи Программы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 Программы являются сокращение количества лиц, пострадавших в результате ДТП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поставленной цели является решение следующей задачи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обретение дорожных знак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установка дорожных знаков</w:t>
      </w:r>
      <w:bookmarkStart w:id="4" w:name="sub_30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нанесение дорожной разметки 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right="-1" w:hanging="0"/>
        <w:jc w:val="left"/>
        <w:rPr/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           </w:t>
      </w:r>
      <w:bookmarkStart w:id="5" w:name="sub_300"/>
      <w:r>
        <w:rPr>
          <w:szCs w:val="28"/>
        </w:rPr>
        <w:t>4. Ресурсное обеспечение Программы</w:t>
      </w:r>
      <w:bookmarkEnd w:id="5"/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ое общее финансирование программных мероприятий составляет 331,4 тыс. руб. из средств бюджета Симоновского МО 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right="-1" w:hanging="0"/>
        <w:rPr>
          <w:szCs w:val="28"/>
        </w:rPr>
      </w:pPr>
      <w:r>
        <w:rPr>
          <w:szCs w:val="28"/>
        </w:rPr>
        <w:t>5</w:t>
      </w:r>
      <w:bookmarkStart w:id="6" w:name="sub_400"/>
      <w:r>
        <w:rPr>
          <w:szCs w:val="28"/>
        </w:rPr>
        <w:t>. Организация управления реализацией Программы, и контроль за ходом ее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мероприятий Программы осуществляется  администрацией  Симоновского МО. 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szCs w:val="28"/>
        </w:rPr>
      </w:pPr>
      <w:r>
        <w:rPr>
          <w:szCs w:val="28"/>
        </w:rPr>
        <w:t>6</w:t>
      </w:r>
      <w:bookmarkStart w:id="7" w:name="sub_500"/>
      <w:r>
        <w:rPr>
          <w:szCs w:val="28"/>
        </w:rPr>
        <w:t>. Оценка эффективности социально-экономических последствий реализации Программы</w:t>
      </w:r>
      <w:bookmarkEnd w:id="7"/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ем достижения цели и задач Программы является сокращение числа погибших и раненых в ДТП к концу 2019 года по сравнению с аналогичными (базовыми) показателями прошлых лет.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2299"/>
      <w:bookmarkStart w:id="9" w:name="sub_2299"/>
      <w:bookmarkEnd w:id="9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к  Программ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вышение безопасности дорож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ижения в  Симоновском  МО на 2017-2019 г.г.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ов финансирования по  Программе «Повышение безопасности дорожного движения в Симоновском  МО на 2017-2019 год»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000"/>
        <w:gridCol w:w="1134"/>
        <w:gridCol w:w="992"/>
        <w:gridCol w:w="993"/>
        <w:gridCol w:w="2409"/>
      </w:tblGrid>
      <w:tr>
        <w:trPr>
          <w:trHeight w:val="114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, тыс. руб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 разметки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моновского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</w:r>
    </w:p>
    <w:sectPr>
      <w:type w:val="nextPage"/>
      <w:pgSz w:w="11906" w:h="16838"/>
      <w:pgMar w:left="1701" w:right="930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yle15">
    <w:name w:val="Продолжение ссылки"/>
    <w:basedOn w:val="Style11"/>
    <w:qFormat/>
    <w:rPr>
      <w:rFonts w:ascii="Times New Roman" w:hAnsi="Times New Roman" w:eastAsia="Times New Roman" w:cs="Times New Roman"/>
      <w:b/>
      <w:bCs/>
      <w:color w:val="008000"/>
      <w:sz w:val="20"/>
      <w:szCs w:val="2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7-09-12T10:34:00Z</cp:lastPrinted>
  <dcterms:modified xsi:type="dcterms:W3CDTF">2017-09-12T07:34:00Z</dcterms:modified>
  <cp:revision>34</cp:revision>
  <dc:subject/>
  <dc:title/>
</cp:coreProperties>
</file>