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 22  июня   2022 года                                  №69                                           с.Новая Ивановка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  изменений  в постановление  администрации  Симоновского муниципального   образования  от 16.01.2020г. №02 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»(с изменениями  от </w:t>
      </w:r>
      <w:r>
        <w:rPr>
          <w:rFonts w:cs="Times New Roman" w:ascii="Times New Roman" w:hAnsi="Times New Roman"/>
          <w:b/>
          <w:sz w:val="24"/>
          <w:szCs w:val="24"/>
        </w:rPr>
        <w:t>16.03.2020г. №21, от  15.04.2020г. №34, от 18.06.2020г.№41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8.09.2020Г. №50, от  24.02.2021г. №16, от 14.04.2021г. №26, от 21.06.2021г. №42, от 16.08.2021г. №48, от 07.10.2021г. №54, от 11.11.2021г. №61, от 16.11.2021г.№63 ,от 08.12.2021г.№68, от 23.12.2021г.№73, от 09.02.2022г. №08, от 18.05.2022г. №49, от 01.06.2022г. №54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2 </w:t>
      </w:r>
      <w:r>
        <w:rPr>
          <w:rFonts w:cs="Times New Roman" w:ascii="Times New Roman" w:hAnsi="Times New Roman"/>
          <w:sz w:val="27"/>
          <w:szCs w:val="27"/>
        </w:rPr>
        <w:t>«Об  утверждении муниципальной  программы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» (с изменениями  и дополнениями )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Изложить в новой редакции    Паспорт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.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16.01.2020г. №02 (с изменениями от </w:t>
      </w:r>
      <w:r>
        <w:rPr>
          <w:rFonts w:cs="Times New Roman" w:ascii="Times New Roman" w:hAnsi="Times New Roman"/>
          <w:bCs/>
          <w:sz w:val="24"/>
          <w:szCs w:val="24"/>
        </w:rPr>
        <w:t>16.03.2020г. №21 от  15.04.2020г. №34,</w:t>
      </w:r>
      <w:r>
        <w:rPr>
          <w:rFonts w:cs="Times New Roman" w:ascii="Times New Roman" w:hAnsi="Times New Roman"/>
          <w:sz w:val="24"/>
          <w:szCs w:val="24"/>
        </w:rPr>
        <w:t xml:space="preserve"> от 18.06.2020г. №41, от 08.09.2020г. №50, от  24.02.2021г. №16, от 14.04.2021г. №26, от 21.06.2021г. №42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т 16.08.2021г. №48, от 07.10.2021г. №54, от 11.11.2021г. №61 , от 16.11.2021г. №6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от 08.12.2021г.№68, от 23.12.2021г. №73, от 09.02.2022г. №08, от 18.05.2022г. №49, от 18.05.2022г. №54, от 01.06.2022г. №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 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6.01. 2020 года № 02 ( с изменения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24.02.2021г. №16, от 14.04.2021г. №26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, от  16.08.2021г. №48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07.10.2021г.№54 , от 11.11.2021г. №61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6.11. 2021г. №63, от 08.12.2021г.№68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3.12.2021г. №73, от  09.02.2022г.№08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8.05.2022г. №49, от  01.06.2022г. №5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2.06.2022г. №69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0-2022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607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25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855,3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2020-2022  годы» ( с изменения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03.2020г. №21, от 15.04.2020г. №34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8.06.2020г. №41, от 08.09.2020г. №50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24.02.2021г. №16, от 14.04.2021г. №26,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1.06.2021г. №42, от 16.08.2021г. №48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07.10.2021г. №54, от 11.11.2021г. №61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16.11.  2021г. №63, от 08.12.2021г. №68,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23.12.2021г. №73, от 09.02. 2022г. №08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8.05.2022г.№49, от 01.06.2022г. №5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22.06.2022г. №69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275"/>
        <w:gridCol w:w="851"/>
        <w:gridCol w:w="850"/>
        <w:gridCol w:w="829"/>
        <w:gridCol w:w="1014"/>
        <w:gridCol w:w="829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1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50,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5,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2-06-21T11:13:00Z</cp:lastPrinted>
  <dcterms:modified xsi:type="dcterms:W3CDTF">2022-07-01T06:54:00Z</dcterms:modified>
  <cp:revision>398</cp:revision>
  <dc:subject/>
  <dc:title/>
</cp:coreProperties>
</file>