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sz w:val="28"/>
          <w:lang w:val="en-US"/>
        </w:rPr>
        <w:drawing>
          <wp:inline distT="0" distB="0" distL="0" distR="0">
            <wp:extent cx="647065" cy="838835"/>
            <wp:effectExtent l="0" t="0" r="0" b="0"/>
            <wp:docPr id="1" name="Калининский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лининский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ВЕТ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СИМОНОВСКОГО  МУНИЦИПАЛЬНОГО ОБРАЗОВА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КАЛИНИН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(третьего созыва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right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rPr/>
      </w:pPr>
      <w:r>
        <w:rPr>
          <w:b/>
          <w:spacing w:val="24"/>
          <w:szCs w:val="24"/>
        </w:rPr>
        <w:t xml:space="preserve">от  20 декабря  2023г.                 №07-37                    с.Новая Ивановка              </w:t>
      </w:r>
    </w:p>
    <w:p>
      <w:pPr>
        <w:pStyle w:val="Style18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бюджете  Симоновского 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на 2024 год и на плановы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риод 2025 и 2026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на основании п.2 ч.1 ст.21 Устава Симоновского муниципального образования Калининского муниципального района Саратовской области, Совет депутатов Симо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1. Основные характеристики бюджета Симоновского муниципального образования Калининского муниципального района Саратовской области (далее - местного бюджета) на 2024 год и на плановый период 2025 и 2026 год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сновные характеристики местного бюджета на 2024 год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в сумме 13 847,3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13 847,3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0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местного бюджета на 2025 год и на 2026 го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на 2025 год в сумме 7 764,8 тыс. рублей и на 2026 год в сумме 8 702,7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на 2025 год в сумме 7 764,8 тыс. рублей, в том числе условно утвержденные расходы в сумме 194,1 тыс. рублей и на 2026 год в сумме 8 702,7 тыс. рублей, в том числе условно утвержденные расходы в сумме 435,1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5 год в сумме 0,0 тыс. рублей, дефицит (профицит) местного бюджета на 2026 год в сумме 0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2. Безвозмездные поступл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безвозмездные поступления на 2024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5 и 2026 годов согласно Приложению 1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атья 3. Особенности администрирования доходов местного бюджета на 2024 год </w:t>
      </w:r>
    </w:p>
    <w:p>
      <w:pPr>
        <w:pStyle w:val="Style15"/>
        <w:ind w:firstLine="567"/>
        <w:rPr>
          <w:szCs w:val="28"/>
        </w:rPr>
      </w:pPr>
      <w:r>
        <w:rPr>
          <w:szCs w:val="28"/>
        </w:rPr>
        <w:t xml:space="preserve">Установить,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: </w:t>
      </w:r>
    </w:p>
    <w:p>
      <w:pPr>
        <w:pStyle w:val="Style15"/>
        <w:ind w:firstLine="567"/>
        <w:rPr>
          <w:szCs w:val="28"/>
        </w:rPr>
      </w:pPr>
      <w:r>
        <w:rPr>
          <w:szCs w:val="28"/>
        </w:rPr>
        <w:t>муниципальное бюджетное учреждение «Централизованная бухгалтерия администрации Калининского  муниципального района Саратовской области».</w:t>
      </w:r>
    </w:p>
    <w:p>
      <w:pPr>
        <w:pStyle w:val="Style15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4. Бюджетные ассигнования местного бюджета на 2024 год и на плановый период 2025 и 2026 годов</w:t>
      </w:r>
    </w:p>
    <w:p>
      <w:pPr>
        <w:pStyle w:val="Normal"/>
        <w:spacing w:lineRule="auto" w:line="240" w:before="0" w:after="0"/>
        <w:ind w:left="710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 на исполнение публичных нормативных обязательств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20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20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в сумме 20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дорожного фонда местного бюдже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 2024 год в сумме 8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91,1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2 081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в сумме 2 806,4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домственную структуру расходов местного бюджета  согласно Приложению 2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  согласно Приложению 3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4 год и на плановый период 2025 и 2026 годов согласно Приложению 4 к настоящему решению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5. Межбюджетные трансферты, предоставляемые из местного бюдж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ежбюджетные трансферты предоставляемые из местного бюджета районному бюджету на 2024 год в сумме 99,8 тыс. рублей, на 2025 год в сумме 102,5 тыс. рублей, на 2026 год в сумме 111,9 тыс. рубл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бюджетам муниципальных районов из бюджетов поселений на исполнение переданных  полномочий по  формированию и контролю за исполнением бюджета  в соответствии с заключенными соглашениями Управлению финансов:</w:t>
      </w:r>
    </w:p>
    <w:p>
      <w:pPr>
        <w:pStyle w:val="Normal"/>
        <w:spacing w:lineRule="auto" w:line="240" w:before="0" w:after="0"/>
        <w:ind w:left="219"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 2024 год в сумме 74,9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219"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 2025 год в сумме 77,6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21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в сумме 87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: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1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1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в сумме 1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ые межбюджетные трансферты, передаваемые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(Контрольно-счетной комиссии) в соответствии с заключенными соглашениями: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14,9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в сумме 14,9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в сумме 14,9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6. Источники финансирования дефицита местного бюджета и муниципальный внутренний долг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сточники  финансирования местного дефицита бюджета на 2024 год и на плановый период 2025 и 2026 годов согласно Приложению 5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верхний предел муниципального внутреннего долг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6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7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7. Особенности исполнения местного бюдже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имоновского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направление в 2024 году остатков средств местного бюджета в объеме до 50 000,0 тыс. рублей, находящихся по состоянию на 1 января 2024 года на счете местного бюджета, на покрытие кассовых разрывов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змер резервного фонда Администрации Симоновского муниципального образования на 2024 год в сумме 5,0 тыс. рублей, на 2025 год в сумме 5,0 тыс. рублей и на 2026 год в сумме 5,0 тыс. рублей.</w:t>
      </w:r>
    </w:p>
    <w:p>
      <w:pPr>
        <w:pStyle w:val="Style17"/>
        <w:numPr>
          <w:ilvl w:val="0"/>
          <w:numId w:val="4"/>
        </w:numPr>
        <w:spacing w:before="0" w:after="0"/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в соответствии со статьей 8 </w:t>
      </w:r>
      <w:r>
        <w:rPr>
          <w:sz w:val="28"/>
          <w:szCs w:val="28"/>
        </w:rPr>
        <w:t>решения Совета депутатов Симоновского муниципального образования Саратовской области от 31.08.2023г. №94-311 «</w:t>
      </w:r>
      <w:r>
        <w:rPr>
          <w:bCs/>
          <w:sz w:val="28"/>
          <w:szCs w:val="28"/>
        </w:rPr>
        <w:t>Об утверждении Положения «О бюджетном процессе в Симоновском муниципальном образовании Калининского муниципального района Саратовской области»»</w:t>
      </w:r>
      <w:r>
        <w:rPr>
          <w:sz w:val="28"/>
          <w:szCs w:val="28"/>
        </w:rPr>
        <w:t xml:space="preserve"> (с изменениями) </w:t>
      </w:r>
      <w:r>
        <w:rPr>
          <w:color w:val="000000"/>
          <w:sz w:val="28"/>
          <w:szCs w:val="28"/>
        </w:rPr>
        <w:t>следующие дополнительные основания для внесения изменений в сводную бюджетную роспись местного бюджета без внесения изменений в настоящее Решение: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ерераспределение бюджетных ассигнований между главными распорядителями средств, разделами, подразделами, целевыми статьями и видами расходов классификации расходов районного бюджета </w:t>
      </w:r>
      <w:r>
        <w:rPr>
          <w:rFonts w:cs="Times New Roman" w:ascii="Times New Roman" w:hAnsi="Times New Roman"/>
          <w:sz w:val="28"/>
          <w:szCs w:val="28"/>
        </w:rPr>
        <w:t>в пределах общего объема бюджетных ассигнований, утвержденного решением о местном бюджете, за исключением случаев противоречащих бюджетному законодательству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8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имо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                                            А.Н.Максимки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sectPr>
          <w:type w:val="nextPage"/>
          <w:pgSz w:w="11906" w:h="16838"/>
          <w:pgMar w:left="1560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1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Симо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20.12.2023г. № 07-3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Безвозмездные поступления на 2024 год и на плановый период 2025 и 2026 годов</w:t>
      </w:r>
    </w:p>
    <w:tbl>
      <w:tblPr>
        <w:tblW w:w="14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7765"/>
        <w:gridCol w:w="1360"/>
        <w:gridCol w:w="1360"/>
        <w:gridCol w:w="1360"/>
      </w:tblGrid>
      <w:tr>
        <w:trPr>
          <w:trHeight w:val="23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7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23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 48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1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4,4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бюджетной системы 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1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4,4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6001 0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1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4,4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1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4,4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6001 10 0002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4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 35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 35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 35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 02 29999 10 0118 150</w:t>
            </w:r>
          </w:p>
        </w:tc>
        <w:tc>
          <w:tcPr>
            <w:tcW w:w="7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сельских поселений области на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35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безвозмездные перечис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 48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1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4,4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2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Симо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0.12.2023г. № 07-3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 на 2024 год и на плановый период 2025 и 2026 годов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(тыс. руб.</w:t>
      </w:r>
      <w:r>
        <w:rPr/>
        <w:t>)</w:t>
      </w:r>
    </w:p>
    <w:tbl>
      <w:tblPr>
        <w:tblW w:w="145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633"/>
        <w:gridCol w:w="953"/>
        <w:gridCol w:w="1037"/>
        <w:gridCol w:w="1630"/>
        <w:gridCol w:w="1188"/>
        <w:gridCol w:w="1114"/>
        <w:gridCol w:w="1134"/>
        <w:gridCol w:w="1134"/>
      </w:tblGrid>
      <w:tr>
        <w:trPr>
          <w:trHeight w:val="276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имоновского МО Калининского МР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8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5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267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0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80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36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4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4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76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3-2025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3-2025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4-2026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4-2026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4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41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3-2025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8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570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 267,6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3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Симо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0.12.2023г. № 07-3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(тыс. руб.</w:t>
      </w:r>
      <w:r>
        <w:rPr/>
        <w:t>)</w:t>
      </w:r>
    </w:p>
    <w:tbl>
      <w:tblPr>
        <w:tblW w:w="145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952"/>
        <w:gridCol w:w="968"/>
        <w:gridCol w:w="1630"/>
        <w:gridCol w:w="1188"/>
        <w:gridCol w:w="1151"/>
        <w:gridCol w:w="1134"/>
        <w:gridCol w:w="1134"/>
      </w:tblGrid>
      <w:tr>
        <w:trPr>
          <w:trHeight w:val="276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0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80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36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4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4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76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3-2025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3-2025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4-2026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4-2026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4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41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3-2025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3 847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570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 267,6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4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Симо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0.12.2023г. № 07-3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</w:t>
      </w:r>
      <w:r>
        <w:rPr>
          <w:rFonts w:cs="Times New Roman" w:ascii="Times New Roman" w:hAnsi="Times New Roman"/>
          <w:b/>
          <w:sz w:val="24"/>
          <w:szCs w:val="24"/>
        </w:rPr>
        <w:t>на 2024 год и на плановый период 2025 и 2026 годов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(тыс. руб.</w:t>
      </w:r>
      <w:r>
        <w:rPr/>
        <w:t>)</w:t>
      </w:r>
    </w:p>
    <w:tbl>
      <w:tblPr>
        <w:tblW w:w="144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630"/>
        <w:gridCol w:w="1188"/>
        <w:gridCol w:w="1160"/>
        <w:gridCol w:w="1134"/>
        <w:gridCol w:w="1134"/>
      </w:tblGrid>
      <w:tr>
        <w:trPr>
          <w:trHeight w:val="276" w:hRule="atLeast"/>
        </w:trPr>
        <w:tc>
          <w:tcPr>
            <w:tcW w:w="8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4,3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4,3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76,3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3-2025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3-2025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3-2025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4-2026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4-2026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1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3 847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570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 267,6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5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Симо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0.12.2023г. № 07-3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и финансирования дефицита </w:t>
      </w:r>
      <w:r>
        <w:rPr/>
        <w:t>местного бюджета на 2024 год и на плановый период 2025 и 2026 годов</w:t>
      </w:r>
    </w:p>
    <w:tbl>
      <w:tblPr>
        <w:tblW w:w="14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984"/>
        <w:gridCol w:w="2066"/>
        <w:gridCol w:w="1865"/>
        <w:gridCol w:w="1842"/>
      </w:tblGrid>
      <w:tr>
        <w:trPr/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53:00Z</dcterms:created>
  <dc:creator>1</dc:creator>
  <dc:description/>
  <cp:keywords/>
  <dc:language>en-US</dc:language>
  <cp:lastModifiedBy>Начфин</cp:lastModifiedBy>
  <cp:lastPrinted>2023-11-14T14:07:00Z</cp:lastPrinted>
  <dcterms:modified xsi:type="dcterms:W3CDTF">2023-12-20T07:24:00Z</dcterms:modified>
  <cp:revision>383</cp:revision>
  <dc:subject/>
  <dc:title/>
</cp:coreProperties>
</file>