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ind w:hanging="0"/>
        <w:jc w:val="center"/>
        <w:rPr>
          <w:szCs w:val="28"/>
          <w:u w:val="none"/>
        </w:rPr>
      </w:pPr>
      <w:r>
        <w:rPr>
          <w:szCs w:val="28"/>
          <w:u w:val="none"/>
        </w:rPr>
        <w:t>СИМОНОВСКОГО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 ОБЛАСТИ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Style17"/>
        <w:rPr/>
      </w:pPr>
      <w:r>
        <w:rPr/>
        <w:t>от  18  июня   2025 года                                   №38                                     с.Новая Ивановка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осуществления наставничества на муниципальной службе в администрации  Симоновского муниципального образования  Калининского  муниципального района Саратовской област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с статьей 9.1 Закона Саратовской области от 2 августа 2007 года № 157-ЗСО «О некоторых вопросах муниципальной службы в Саратовской области», на основании Устава  Симоновского  муниципального образования  Калининского муниципального района  Саратовской области администрация  Симоновского  муниципального образования  Калининского муниципального района Саратовской области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существления наставничества на муниципальной службе в администрации Симоновского  муниципального образования  Калининского  муниципального района Саратовской области согласно приложению к постановлению.</w:t>
      </w:r>
    </w:p>
    <w:p>
      <w:pPr>
        <w:pStyle w:val="Normal"/>
        <w:spacing w:lineRule="atLeast" w:line="10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spacing w:lineRule="atLeast" w:line="10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администрации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 МО                                                       С.Н.Кузенков</w:t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</w:rPr>
        <w:t xml:space="preserve">Симоновского  муниципального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разования  Калининского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Саратовской области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от 18.06.2025 года № 38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осуществления наставничества на муниципальной службе в администрации  Симоновского  муниципального образования  Калининского  муниципального района Саратовской област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и осуществления наставничества на муниципальной службе в администрации Симоновского  муниципального образования  Калининского  муниципального района Саратовской области (далее соответственно – муниципальная служба, наставничество).</w:t>
      </w:r>
    </w:p>
    <w:p>
      <w:pPr>
        <w:pStyle w:val="Normal"/>
        <w:spacing w:lineRule="atLeast" w:line="10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авничество на муниципальной службе осуществляется лицами, имеющими значительный опыт работы в определенной сфере, в целях содействия профессиональному развитию муниципальных служащих администрации  Симоновского  муниципального образования  Калининского муниципального района Саратовской области (далее – муниципальные служащие)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Normal"/>
        <w:spacing w:lineRule="atLeast" w:line="10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Задачами наставничества являются:</w:t>
      </w:r>
    </w:p>
    <w:p>
      <w:pPr>
        <w:pStyle w:val="Normal"/>
        <w:spacing w:lineRule="atLeast" w:line="10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администрации Симоновского  муниципального образования  Калининского муниципального района Саратовской области (далее – администрация), стоящих перед ней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администрацию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авничество осуществляется по решению представителя нанимател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итель нанимателя создает условия для осуществления наставничеств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ю наставничества в администрации осуществляет кадровая служба администраци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авничество осуществляется, как правило, в отношении муниципального служащего, поступившего впервые на муниципальную в администрацию, или муниципального служащего, имеющего стаж муниципальной службы, впервые поступившего в администрацию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ложение об осуществлении наставничества направляется представителю нанимателя непосредственным руководителем муниципального служащего, в отношении которого предлагается осуществлять наставничество (далее – непосредственный руководитель). Данное предложение должно содержать сведения о сроке наставничества и согласии муниципального служащего, назначаемого наставнико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посредственный руководитель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представителю нанимателя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в администрации или в другом органе местного самоуправления или его увольнения с муниципальной службы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авник назначается из числа наиболее авторитетных, опытных и результативных муниципальных служащих. У наставника не должно быть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посредственный руководитель не может являться наставнико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функции наставника входят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ставник имеет право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трудовым договором и должностной инструкцией данного муниципального служащего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обязанности муниципального служащего, в отношении которого осуществляется наставничество, входят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т рекомендаций наставника, выполнение индивидуального плана мероприятий по наставничеству (при его наличии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униципальный служащий, в отношении которого осуществляется наставничество, имеет право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ставник представляет непосредственному руководителю отзыв о результатах наставничества по форме согласно приложению не позднее 2 рабочих дней со дня завершения срока наставничеств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епосредственный руководитель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епосредственный руководитель проводит оценку результативности деятельности наставника на основе результатов деятельности наставника и профессиональной служебной деятельности муниципального служащего, в отношении которого осуществлялось наставничество. Оценка проводится с учетом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йствия муниципальному служащему, в отношении которого осуществлялось наставничество, в успешном овладении им профессиональными знаниями, навыками и умениями, в его профессиональном становлении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ия в приобретении муниципальным служащим, в отношении которого осуществлялось наставничество, опыта работы по специальности, направлению подготовки, формирования у него практических знаний и навыков в области профессиональной служебной деятельности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я муниципальному служащему, в отношении которого осуществлялось наставничество, постоянной и эффективной помощи в совершенствовании форм и методов работы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я действенной работы по воспитанию у муниципального служащего, в отношении которого осуществлялось наставничество, добросовестного отношения к исполнению его должностных обязанност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тзыв о результатах наставничества, подготовленный и подписанный наставником, после ознакомления с ним непосредственного руководителя направляется в кадровую службу администрации не позднее 5 рабочих дней со дня завершения срока наставни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ложению о порядке осуществл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ставничества на муниципально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лужбе в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моновского  муниципального образования </w:t>
      </w:r>
    </w:p>
    <w:p>
      <w:pPr>
        <w:pStyle w:val="Normal"/>
        <w:ind w:left="2832" w:firstLine="19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алининского   муниципального района                        Сарат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  <w:br/>
        <w:t>о результатах наставниче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(при наличии) и замещаемая должность наставника: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 (при наличии) и замещаемая должность муниципального служащего (далее – муниципальный служащий), в отношении которого осуществлялось наставничество: 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иод наставничества: с ___________ 20__г. по ___________ 20__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результатах наставничеств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й служащий изучил следующие основные вопросы профессиональной служебной деятельности: 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униципальный служащий выполнил по рекомендациям наставника следующие основные задания: ________________________________________________________;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  г) муниципальному служащему следует  дополнительно изучить следующие вопросы: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ределение профессионального потенциала муниципального служащего и рекомендации по его профессиональному развитию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ельная информация о  муниципальном служащем,  в  отношении которого осуществлялось наставничество (заполняется при необходимости)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4978"/>
      </w:tblGrid>
      <w:tr>
        <w:trPr/>
        <w:tc>
          <w:tcPr>
            <w:tcW w:w="4268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ознакомлении непосредственного руководителя 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_________________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одпись)   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_"_____________20____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firstLine="1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___________________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одпись)   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_"______________20_____ г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Times New Roman" w:hAnsi="Times New Roman" w:eastAsia="Times New Roman" w:cs="Times New Roman"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basedOn w:val="Style13"/>
    <w:qFormat/>
    <w:rPr>
      <w:sz w:val="28"/>
      <w:szCs w:val="24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HTML">
    <w:name w:val="Стандартный HTM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240" w:before="0" w:after="660"/>
      <w:ind w:left="0" w:right="0"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44" w:leader="none"/>
        <w:tab w:val="right" w:pos="9689" w:leader="none"/>
      </w:tabs>
      <w:suppressAutoHyphens w:val="false"/>
      <w:autoSpaceDE w:val="true"/>
      <w:ind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9:00Z</dcterms:created>
  <dc:creator>Катюша</dc:creator>
  <dc:description/>
  <cp:keywords/>
  <dc:language>en-US</dc:language>
  <cp:lastModifiedBy>Симоновка</cp:lastModifiedBy>
  <cp:lastPrinted>2025-01-09T11:07:00Z</cp:lastPrinted>
  <dcterms:modified xsi:type="dcterms:W3CDTF">2025-07-01T07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6B9FEB5A042C09D847F7DA5CA1229_11</vt:lpwstr>
  </property>
  <property fmtid="{D5CDD505-2E9C-101B-9397-08002B2CF9AE}" pid="3" name="KSOProductBuildVer">
    <vt:lpwstr>1049-12.2.0.18639</vt:lpwstr>
  </property>
</Properties>
</file>