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перв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24  июня  2016г.                    №40-159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  назначении    дополнительных   выб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 Совета     депутатов   Симон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Калинин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 в соответствии с ч.2 ст.6 и ч.5,6 ст.66 Закона Саратовской области от 31.10.2005г. №107-ЗСО «О выборах в органы местного самоуправления Саратовской области»,  Уставом   Симоновского  муниципального образования Калининского муниципального района Саратовской области, Совет депутатов 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значить дополнительные выборы депутата Совета депутатов Симоновского муниципального образования  Калининского муниципального района Саратовской области первого   созыва по  Симоновскому  многомандатному избирательному округу №1  на 18 сентяб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,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В.В.Пе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8:00Z</dcterms:created>
  <dc:creator>Зубрилин Ю.А.</dc:creator>
  <dc:description/>
  <cp:keywords/>
  <dc:language>en-US</dc:language>
  <cp:lastModifiedBy>Ларцова Т А</cp:lastModifiedBy>
  <cp:lastPrinted>2016-06-22T16:16:00Z</cp:lastPrinted>
  <dcterms:modified xsi:type="dcterms:W3CDTF">2016-06-22T12:16:00Z</dcterms:modified>
  <cp:revision>17</cp:revision>
  <dc:subject/>
  <dc:title/>
</cp:coreProperties>
</file>