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  12 февраля 2024г.                                 №10-50</w:t>
      </w:r>
      <w:r>
        <w:rPr/>
        <w:t xml:space="preserve">                            </w:t>
      </w:r>
      <w:r>
        <w:rPr>
          <w:b/>
        </w:rPr>
        <w:t xml:space="preserve">с.Новая Ивановка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« О  стоимости  услуг ,        предоставля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 перечню услуг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  Симоновского    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12 января  1996г №8-ФЗ</w:t>
      </w:r>
    </w:p>
    <w:p>
      <w:pPr>
        <w:pStyle w:val="Normal"/>
        <w:jc w:val="both"/>
        <w:rPr/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24г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ского  МР                                                               А.Н.Максим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10-50 от 12.02.2024г. .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10-50 от 12.02.2024г. .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10-50 от 12.02.2024г. .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услуг, предоставляемых согласно гарантированному перечню услуг по погребению, в   Симоновском    муниципальном образовании Калининского  муниципального района  Саратовской области</w:t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bCs/>
        </w:rPr>
        <w:t xml:space="preserve">на период с 1 февраля 2024 года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иды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17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298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гребение (кремация с последующей выдачей урны с прах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5892,3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  <w:lang w:val="en-US" w:eastAsia="ar-SA"/>
              </w:rPr>
            </w:pPr>
            <w:r>
              <w:rPr>
                <w:b/>
                <w:sz w:val="27"/>
                <w:szCs w:val="27"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10-50 от 12.02.2024г. .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 умерших ( погибших), не имеющих супруга, близких родственников, иных родственников либо законного представителя умершего, при 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 установлена органами внутренних дел в Симоновском  муниципальном образовании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 тела (останков)умершего на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крематор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86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 (кремация с последующей выдачей урны с прахо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35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тоимость  гарантированного  перечня услуг по погребению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370,2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1</dc:creator>
  <dc:description/>
  <cp:keywords/>
  <dc:language>en-US</dc:language>
  <cp:lastModifiedBy>Начфин</cp:lastModifiedBy>
  <cp:lastPrinted>2024-02-01T13:40:00Z</cp:lastPrinted>
  <dcterms:modified xsi:type="dcterms:W3CDTF">2024-02-09T10:10:00Z</dcterms:modified>
  <cp:revision>143</cp:revision>
  <dc:subject/>
  <dc:title>СОВЕТ ДЕПУТАТОВ</dc:title>
</cp:coreProperties>
</file>