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1   июля  2020 г.                                      №37-126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Совета   депутатов         Симоновского     МО от 29.06.2020  года  №36-125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Калининского муниципального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 г.  №131-ФЗ  «  Об общих принципах организации местного самоуправления в  Российской  Федерации»,   Уставом  Симоновского  муниципального 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>решение  Совета   депутатов Симоновского    муниципального образования  Калининского муниципального района Саратовской  области  от 29.06.2020 года №36-125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23.07.2020г.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2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53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ределить местом хранения решения Совета депутатов Симоновского МО </w:t>
      </w:r>
      <w:r>
        <w:rPr>
          <w:rFonts w:cs="Times New Roman" w:ascii="Times New Roman" w:hAnsi="Times New Roman"/>
          <w:sz w:val="28"/>
        </w:rPr>
        <w:t>от 29.06.2020 года №36-125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муниципального  образования Калининского муниципального  района 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1</dc:creator>
  <dc:description/>
  <cp:keywords>Совет</cp:keywords>
  <dc:language>en-US</dc:language>
  <cp:lastModifiedBy>Симоновка</cp:lastModifiedBy>
  <cp:lastPrinted>2020-08-10T11:58:00Z</cp:lastPrinted>
  <dcterms:modified xsi:type="dcterms:W3CDTF">2020-08-13T05:06:00Z</dcterms:modified>
  <cp:revision>70</cp:revision>
  <dc:subject/>
  <dc:title/>
</cp:coreProperties>
</file>