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0"/>
          <w:szCs w:val="24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016года,                                     №24-п    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пожар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пожароопасный  период  2016 года 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 Симоновского 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исполнения  Федерального  закона от 21 декабря 1994  года №69-ФЗ «О пожарной безопасности», постановления Правительства РФ от 25.04.2012 года №390  «О противопожарном режиме», Постановления  Правительства РФ от 10.11.2015г.№1213,  устранения причин  и условий возникновения пожаров, сохранение  жизни  людей и материальных ценностей, населенных пунктах, руководствуясь  ст.33 Устава   Симоновского муниципального образования 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 Симоновского  муниципального образования    противопожарный режим с  25  марта  2016 по 31  октября 2016 года  включительн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требования  пожарной  безопасности  на  период  действия    противопожарного  режима на территории  Симо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 постановление вступает в силу с 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А.В.Де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остановлению    администраци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 МО  Калининского  М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18.03. 2016года №24-п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ожарной безопасности   в пожароопасный  пери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На  период действия противопожарного  режима на территории   Симоновского  МО  запрещае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жигание сухой травянистой  растительности, стерни, пожнивных  остатков  на землях сельскохозяйственного назначения  и землях запаса,  разведение  костров 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 полосах отвода   автомобильных дорог, полосах отвода  и охранных  зонах железных  дорог, путепроводов  и продуктопроводов  выжигать  сухую  травянистую  растительность,  разводить костры,  сжигать  хворост,  порубочные  остатки  и горючие  материалы, а  также  оставлять  сухостойные  деревья  и кустарники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 костров на территории   населенных пунктов, лесных массивов,  сельхозугод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я  в период действия особого  противопожарного  режи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наблюдение за противопожарным состоянием населенных пунктов и в прилегающих к ним зон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подготовку  для  возможного использования водовозной и землеройной  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 взаимодействии с должностными лицами территориальных  органов государственного пожарного  надзора(по согласованию), противопожарной  службы, на территории   муниципального  образования организует работу профилактических групп, которые проводят профилактическую   работу  среди  населения в целях соблюдения  мер пожарной 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 сходы граждан,  в том  числе по вопросам  информирования населения об ограничении посещения лесов в условиях высокой и чрезвычайной  пожарной опасности, о запрете на разведение кос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ует население о  соблюдении мер пожарной безопасности  в  лесу, на приусадебных  участках и прилегающих к ним территориях, о запрете сжигания растительных остатков на по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лекает в установленном порядке  участкового уполномоченного  инспектора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дежурство работников Администрации в целях быстрого реагирования  на пожары и чрезвычайные  ситу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ует оповещение населения при надвигающейся опасности пожара с  задействованием  звуковой сигнализации, проводной и сотовой связи, подвижных средств оповещения, при необходимости  использует подворный  обход  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предприятий-сельхозпроизводителей  рекомендуется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сти  опашку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соблюдение требований пожарной безопасности при заготовке сельхозкультур;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дежурство указанных лиц во время проведения работ по заготовке сельсхозкуль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курения на территории сельхозугодий вне установленных и специально-оборудованных мест кур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уководителям объектов с ночным  пребыванием людей и руководителям объектов жизнеобеспечения (котельные) на период действия особого противопожарного режима , рекоменду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круглосуточное дежурство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 случае возникновения чрезвычайных ситуаций на объектах жизнеобеспечения  незамедлительно  сообщать в центр управления в кризисных ситуациях  Главного управления Министерства Российской  Федерации по делам гражданской  обороны, чрезвычайным ситуациям и ликвидации последствий стихийных  бедствий по Саратовской  области (телефон (88452) 27-70-94), а также в Администрацию МР, Единую дежурно-диспетчерскую службу (ЕДДС) района по </w:t>
      </w:r>
      <w:r>
        <w:rPr>
          <w:rFonts w:cs="Times New Roman" w:ascii="Times New Roman" w:hAnsi="Times New Roman"/>
          <w:b/>
          <w:sz w:val="28"/>
          <w:szCs w:val="28"/>
        </w:rPr>
        <w:t>телефонам:01, (884549)2-13-50</w:t>
      </w:r>
      <w:r>
        <w:rPr>
          <w:rFonts w:cs="Times New Roman" w:ascii="Times New Roman" w:hAnsi="Times New Roman"/>
          <w:sz w:val="28"/>
          <w:szCs w:val="28"/>
        </w:rPr>
        <w:t xml:space="preserve">, сотовая связь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, а также   в Администрацию :</w:t>
      </w:r>
      <w:r>
        <w:rPr>
          <w:rFonts w:cs="Times New Roman" w:ascii="Times New Roman" w:hAnsi="Times New Roman"/>
          <w:b/>
          <w:sz w:val="28"/>
          <w:szCs w:val="28"/>
        </w:rPr>
        <w:t>4- 75-37, 4-43-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дежурным:</w:t>
      </w:r>
      <w:r>
        <w:rPr>
          <w:rFonts w:cs="Times New Roman" w:ascii="Times New Roman" w:hAnsi="Times New Roman"/>
          <w:b/>
          <w:sz w:val="28"/>
          <w:szCs w:val="28"/>
        </w:rPr>
        <w:t>89371494958,  89276270881, 89271405567, 89271240710, 8937258666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претить на период действия   противопожарного  периода в лес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бывание граждан в лесах, за исключением граждан, трудовая деятельность которых связана с пребыванием в лес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ведение костров, сжигание твердых бытовых отходов, мусора на землях лесного фонда и выжигания травы на земельных участках примыкающим  к лесам, защитным лесонасаждениям, а также проведение иных противопожарных работ.</w:t>
      </w:r>
    </w:p>
    <w:p>
      <w:pPr>
        <w:pStyle w:val="Style19"/>
        <w:ind w:firstLine="708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пребывание и курение в лесных массивах, на территории и вблизи сельхозуго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Style w:val="Paragraph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8:00Z</dcterms:created>
  <dc:creator>1</dc:creator>
  <dc:description/>
  <cp:keywords>Администрация</cp:keywords>
  <dc:language>en-US</dc:language>
  <cp:lastModifiedBy>Симоновка</cp:lastModifiedBy>
  <cp:lastPrinted>2016-04-11T16:01:00Z</cp:lastPrinted>
  <dcterms:modified xsi:type="dcterms:W3CDTF">2017-01-30T06:05:00Z</dcterms:modified>
  <cp:revision>4</cp:revision>
  <dc:subject/>
  <dc:title/>
</cp:coreProperties>
</file>