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___________ 2024г.                                   №                                   с.Новая Ивановка</w:t>
      </w:r>
    </w:p>
    <w:p>
      <w:pPr>
        <w:pStyle w:val="Normal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Симо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5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Устава Симоновского сельского поселения Калининского муниципального района Саратовской области, Совет депутатов Симоновского сельского поселе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Симоновского сельского поселения Калининского муниципального района Саратовской области (далее - местного бюджета)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5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7 002,0 т.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7 002,0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.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6 год и на 2027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6 год в сумме 11 276,9 т.р. и на 2027 год в сумме 11 690,8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6 год в сумме 11 276,9 т.р., в том числе условно утвержденные расходы в сумме 271,1 т.р. и на 2027 год в сумме 11 690,8 т.р., в том числе условно утвержденные расходы в сумме 562,1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 т.р., дефицит (профицит) местного бюджета на 2027 год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5 год 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4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1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1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31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8 473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 429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2 539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5 год в сумме 131,5 т.р., на 2026 год в сумме 135,5 т.р., на 2027 год в сумме 139,5 т.р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4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08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12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5 год и на плановый период 2026 и 2027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8 года в сумме 0,0 т.р., в том числе верхний предел долга по муниципальным гарантиям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моновского сельского поселе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5 году остатков средств местного бюджета в объеме до 50 000,0 т.р., находящихся по состоянию на 1 января 2025 года на счете местного бюджета, на покрытие кассовых разрыв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Симоновского сельского поселения на 2025 год в сумме 5,0 т.р., на 2026 год в сумме 5,0 т.р. и на 2027 год в сумме 5,0 т.р.</w:t>
      </w:r>
    </w:p>
    <w:p>
      <w:pPr>
        <w:pStyle w:val="Style16"/>
        <w:spacing w:lineRule="atLeast" w:line="180" w:before="0" w:after="0"/>
        <w:ind w:firstLine="540"/>
        <w:jc w:val="both"/>
        <w:rPr>
          <w:highlight w:val="yellow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 xml:space="preserve">решения Совета депутатов Симоновского муниципального образования Саратовской области от 31.08.2023г. №94-311 об утверждении Положения "О бюджетном процессе в Симоновском муниципальном образовании Калининского муниципального района Саратовской области" (с изменениями и допол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установления отдельных расходных обязательств сельского поселения</w:t>
      </w:r>
    </w:p>
    <w:p>
      <w:pPr>
        <w:pStyle w:val="Style17"/>
        <w:ind w:firstLine="567"/>
        <w:rPr/>
      </w:pPr>
      <w:r>
        <w:rPr>
          <w:rFonts w:cs="PT Astra Serif;Times New Roman" w:ascii="PT Astra Serif;Times New Roman" w:hAnsi="PT Astra Serif;Times New Roman"/>
        </w:rPr>
        <w:t xml:space="preserve">Установить,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</w:t>
      </w:r>
      <w:r>
        <w:rPr/>
        <w:t>4,0 проц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(окладов) работников муниципальных учреждений сельского поселения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сельского посел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ежного вознаграждения лицам, замещающим муниципальные должности в сельском поселении и осуществляющих свои полномочия на постоянной основе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окладов и окладов за классный чин муниципальной службы лицам, замещающим должности муниципальной службы в сельском поселении;</w:t>
      </w:r>
    </w:p>
    <w:p>
      <w:pPr>
        <w:pStyle w:val="Style17"/>
        <w:ind w:firstLine="567"/>
        <w:rPr/>
      </w:pPr>
      <w:r>
        <w:rPr/>
        <w:t>- окладов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индексации размеры должностных окладов (окладов) работников муниципальных учреждений сельского поселения, денежного вознаграждения лиц, замещающих муниципальные должности в сельском поселении и осуществляющих свои полномочия на постоянной основе, должностных окладов и окладов за классный чин муниципальной службы лицам, замещающим должности муниципальной службы в сельском поселении,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сельского поселения округляются до целого рубля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560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5 год и на плановый период 2026 и 2027 годов</w:t>
      </w:r>
    </w:p>
    <w:tbl>
      <w:tblPr>
        <w:tblW w:w="14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303"/>
        <w:gridCol w:w="1467"/>
        <w:gridCol w:w="1466"/>
        <w:gridCol w:w="1466"/>
      </w:tblGrid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99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6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6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6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99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6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5"/>
        <w:gridCol w:w="1017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28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28,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54"/>
        <w:gridCol w:w="1232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9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9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9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7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 0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28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9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9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7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 0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28,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5 год и на плановый период 2026 и 2027</w:t>
      </w:r>
      <w:r>
        <w:rPr/>
        <w:t xml:space="preserve"> годов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1843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7">
    <w:name w:val="Текст документ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3:00Z</dcterms:created>
  <dc:creator>1</dc:creator>
  <dc:description/>
  <cp:keywords/>
  <dc:language>en-US</dc:language>
  <cp:lastModifiedBy>Admin</cp:lastModifiedBy>
  <cp:lastPrinted>2018-02-28T10:19:00Z</cp:lastPrinted>
  <dcterms:modified xsi:type="dcterms:W3CDTF">2024-11-19T11:28:00Z</dcterms:modified>
  <cp:revision>389</cp:revision>
  <dc:subject/>
  <dc:title/>
</cp:coreProperties>
</file>