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 16     марта  2020 года                               №  21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в постановление  администрации  Симоновского муниципального   образования  от 16.01.2020г. №02 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2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»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0- 2022 г.г  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     О.Н.Бирюльцо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6.01. 2020 года № 02 ( с изменениям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3.2020г.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0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0-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0-2022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1877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27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27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20-2022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0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2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Симоновка</cp:lastModifiedBy>
  <cp:lastPrinted>2020-01-13T09:48:00Z</cp:lastPrinted>
  <dcterms:modified xsi:type="dcterms:W3CDTF">2020-03-19T06:11:00Z</dcterms:modified>
  <cp:revision>241</cp:revision>
  <dc:subject/>
  <dc:title/>
</cp:coreProperties>
</file>