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созыва) 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 11 апреля  2022года                               №69-225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24765</wp:posOffset>
                </wp:positionV>
                <wp:extent cx="4029075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4.45pt;mso-wrap-distance-left:9pt;mso-wrap-distance-right:9pt;mso-wrap-distance-top:0pt;mso-wrap-distance-bottom:0pt;margin-top:-1.9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3 779,4» заменить цифрами «13 788,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6 086,1» заменить цифрами «16 095,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869,6» заменить цифрами «6 879,2», цифры «7 178,6» заменить цифрами «7 188,5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6 869,6» заменить цифрами «6 879,2», цифры «7 178,6» заменить цифрами «7 188,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  В.В.Пе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2-04-07T11:42:00Z</cp:lastPrinted>
  <dcterms:modified xsi:type="dcterms:W3CDTF">2022-04-08T07:45:00Z</dcterms:modified>
  <cp:revision>137</cp:revision>
  <dc:subject/>
  <dc:title/>
</cp:coreProperties>
</file>