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6 января  2020 года                                № 02 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t1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3. Настоящее постановление вступает в силу со дня его официального   (обнародования) опубликования.</w:t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О.Н.Бирюльцо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6.01. 2020 года № 02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0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0-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0-2022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377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27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27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2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Симоновка</cp:lastModifiedBy>
  <cp:lastPrinted>2020-01-13T09:48:00Z</cp:lastPrinted>
  <dcterms:modified xsi:type="dcterms:W3CDTF">2020-01-30T11:40:00Z</dcterms:modified>
  <cp:revision>228</cp:revision>
  <dc:subject/>
  <dc:title/>
</cp:coreProperties>
</file>