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ретьего   созыва)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6 декабря  2023г.                                       №06-33 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    порядке     обнародования         решения  Совета   депутатов         Симоновского     МО  от  09.11.2023г.  года  №04-20   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 в    Устав  Симоновского      муниципального  образования  Калининского  муниципального  района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законом от 6 октября  2003г.  №131-ФЗ  «  Об общих принципах организации местного самоуправления в  Российской  Федерации»,   Уставом  Симоновского  муниципального  образования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Симоновского муниципального  образования  Калининского  муниципального района Саратовской  области 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  </w:t>
      </w:r>
      <w:r>
        <w:rPr>
          <w:rFonts w:cs="Times New Roman" w:ascii="Times New Roman" w:hAnsi="Times New Roman"/>
          <w:sz w:val="28"/>
        </w:rPr>
        <w:t xml:space="preserve">решение  Совета   депутатов         Симоновского    муниципального образования  Калининского муниципального района Саратовской  области  от 09.11.2023 года №04-20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    муниципального  образования   Калининского муниципального  района Саратовской  област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е    Управлением Министерства юстиции Российской Федерации по Саратовской области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Новая Ивановка, ул.Советская, 2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Новая Ивановка, ул.Советская, 49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Симоновка, ул.Советская, 33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местом хранения решения Совета депутатов Симоновского МО  .</w:t>
      </w:r>
      <w:r>
        <w:rPr>
          <w:rFonts w:cs="Times New Roman" w:ascii="Times New Roman" w:hAnsi="Times New Roman"/>
          <w:sz w:val="28"/>
        </w:rPr>
        <w:t xml:space="preserve">  от 09.11.2023 года №04-20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 Симоновского      муниципального  образования Калининского муниципального  района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А.Н.Максимкина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8:00Z</dcterms:created>
  <dc:creator>1</dc:creator>
  <dc:description/>
  <cp:keywords>Совет</cp:keywords>
  <dc:language>en-US</dc:language>
  <cp:lastModifiedBy>Симоновка</cp:lastModifiedBy>
  <cp:lastPrinted>2023-12-06T08:28:00Z</cp:lastPrinted>
  <dcterms:modified xsi:type="dcterms:W3CDTF">2023-12-18T11:59:00Z</dcterms:modified>
  <cp:revision>94</cp:revision>
  <dc:subject/>
  <dc:title/>
</cp:coreProperties>
</file>