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решения "О 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джете 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 Калининского  муниципального района Саратовской области   на 2024 год  и на планов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и 2026 год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Симоновского муниципального образования Калининского муниципального района Саратовской области, Поло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убличных слушаниях в  Симоновском 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Симоновского  муниципального образования от 14 ноября  2023 года  №05-28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несении проекта решения </w:t>
      </w:r>
      <w:r>
        <w:rPr>
          <w:rFonts w:cs="Times New Roman" w:ascii="Times New Roman" w:hAnsi="Times New Roman"/>
          <w:sz w:val="28"/>
          <w:szCs w:val="28"/>
        </w:rPr>
        <w:t>"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 </w:t>
      </w:r>
      <w:r>
        <w:rPr>
          <w:rFonts w:cs="Times New Roman" w:ascii="Times New Roman" w:hAnsi="Times New Roman"/>
          <w:sz w:val="28"/>
          <w:szCs w:val="28"/>
        </w:rPr>
        <w:t>Симоновского   муниципального образования Калининского  муниципального района Саратовской области   на 2024 год  и на плановый период 2025 и 2026 годов" на публичные слушания,  11 декабря 2023 года проведены публичные слушания по рассмотрению проекта решения "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Калининского  муниципального района Саратовской области   на 2024 год  и на плановый период 2025 и 2026 год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публичных слушаний от 11 декабря 2023 года "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 </w:t>
      </w:r>
      <w:r>
        <w:rPr>
          <w:rFonts w:cs="Times New Roman" w:ascii="Times New Roman" w:hAnsi="Times New Roman"/>
          <w:sz w:val="28"/>
          <w:szCs w:val="28"/>
        </w:rPr>
        <w:t>Симоновского   муниципального образования Калининского  муниципального района Саратовской области   на 2024 год  и на плановый период 2025 и 2026 годов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обсуждению проекта решения "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 </w:t>
      </w:r>
      <w:r>
        <w:rPr>
          <w:rFonts w:cs="Times New Roman" w:ascii="Times New Roman" w:hAnsi="Times New Roman"/>
          <w:sz w:val="28"/>
          <w:szCs w:val="28"/>
        </w:rPr>
        <w:t>Симоновского   муниципального образования Калининского  муниципального района Саратовской области   на 2024 год  и на плановый период 2025 и 2026 годов" состоявшими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бюджета на 2024 год  и на плановый период 2025 и 2026 годов в цел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отокол результатов публичных слушаний и заключение о результатах публичных слушаний в Совет депутатов  Симоновского муниципального образования для рассмотр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заключение о результатах публичных слушаний на официальном сайте администрации  Симоновского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  МО                                               А.Н.Максим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Денисов</dc:creator>
  <dc:description/>
  <cp:keywords/>
  <dc:language>en-US</dc:language>
  <cp:lastModifiedBy>Начфин</cp:lastModifiedBy>
  <cp:lastPrinted>2022-12-05T14:26:00Z</cp:lastPrinted>
  <dcterms:modified xsi:type="dcterms:W3CDTF">2023-12-14T06:16:00Z</dcterms:modified>
  <cp:revision>7</cp:revision>
  <dc:subject/>
  <dc:title>ЗАКЛЮЧЕНИЕ</dc:title>
</cp:coreProperties>
</file>