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>СИМОНОВСКОГО 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3  января  2014г.                               №02-п                                    с.Новая Ивановка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u w:val="none"/>
        </w:rPr>
        <w:t xml:space="preserve">Об утверждении муниципальной    Программы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Укрепление  и  содержание  материально   -    технической  базы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  Симоновского  муниципального 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ининского    муниципального   района  Саратовской  обла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 2014-2016  годы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Бюджетным  Кодексом РФ, Федеральным  законом  от  6  октября  2003  года  № 131-ФЗ  «Об  общих  принципах  организации  местного  самоуправления  в  Российской  Федерации» (с  изменениями  и  дополнениями), руководствуя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ставом   Симоновского муниципального  образования,  Калининского  муниципального  района  Саратовской  области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ТАНОВЛЯЮ: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. Утвердить муниципальную программу «</w:t>
      </w:r>
      <w:r>
        <w:rPr>
          <w:rFonts w:cs="Times New Roman" w:ascii="Times New Roman" w:hAnsi="Times New Roman"/>
          <w:sz w:val="24"/>
          <w:szCs w:val="24"/>
        </w:rPr>
        <w:t>Укрепление  и  содержание  материально   -    технической  базы  администрации   Симоновского  муниципального  образования  Калининского    муниципального   района  Саратовской  области  на  2014-2016  годы».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 xml:space="preserve">            </w:t>
      </w:r>
      <w:r>
        <w:rPr>
          <w:b w:val="false"/>
          <w:sz w:val="24"/>
          <w:u w:val="none"/>
        </w:rPr>
        <w:t>2.Контроль за исполнением настоящего постановления оставляю за собой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Cs w:val="false"/>
          <w:sz w:val="24"/>
        </w:rPr>
        <w:t>Глава администрации   Симоновского</w:t>
      </w:r>
    </w:p>
    <w:p>
      <w:pPr>
        <w:pStyle w:val="TextBody"/>
        <w:jc w:val="both"/>
        <w:rPr/>
      </w:pPr>
      <w:r>
        <w:rPr>
          <w:bCs w:val="false"/>
          <w:sz w:val="24"/>
        </w:rPr>
        <w:t xml:space="preserve">муниципального   образования                                                           А.В.Дергунов 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ЕНА</w:t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остановлением  </w:t>
        <w:tab/>
        <w:t xml:space="preserve">администрации </w:t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имоновского МО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от 13  января 2014 года №02-п </w:t>
      </w:r>
    </w:p>
    <w:p>
      <w:pPr>
        <w:pStyle w:val="Style22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22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__________________А.В.Дергунов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имоновское муниципальное   образование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 программ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 2014-2016  годы»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14 г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    программы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14-2016 годы»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главног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14-2016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я  помещений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 г.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 объём  финансирования  мероприятий  программы  из  местного  бюджета  составляет  2307,9 тыс.руб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 769,3 тыс. руб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 769,3  тыс. руб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–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3 тыс. руб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Приложение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к  Муниципальной     программе«Укрепление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и  содержание  материально-технической  базы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</w:rPr>
        <w:t xml:space="preserve">Администраци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моновского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</w:rPr>
        <w:t>муниципального  образования Калининского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муниципального  района Саратовской  области 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на  2014-2016  годы»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ых  мероприятий  муниципальной     программы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Новоивановского  муниципального  образования  Калининского  муниципального  района  Саратовской  области  на  2014-2016  годы»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2269" w:type="dxa"/>
        <w:jc w:val="left"/>
        <w:tblInd w:w="-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65"/>
        <w:gridCol w:w="2270"/>
        <w:gridCol w:w="1560"/>
        <w:gridCol w:w="1842"/>
        <w:gridCol w:w="1134"/>
        <w:gridCol w:w="851"/>
        <w:gridCol w:w="850"/>
        <w:gridCol w:w="829"/>
        <w:gridCol w:w="1014"/>
        <w:gridCol w:w="829"/>
      </w:tblGrid>
      <w:tr>
        <w:trPr/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 ис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и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4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6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ё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ир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тыс.руб.)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014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6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.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31" w:hRule="atLeast"/>
        </w:trPr>
        <w:tc>
          <w:tcPr>
            <w:tcW w:w="5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 по  содержанию  имущества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-2016 г.г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услуг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-2016 г.г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7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стоимости  основных  средст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-2016 г.г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8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  связ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-2016 г.г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моновского МО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-2016 г.г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 Бюджет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расходы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-2016 г.г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 вы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-2016 г.г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-2016 г.г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4" w:hRule="atLeast"/>
        </w:trPr>
        <w:tc>
          <w:tcPr>
            <w:tcW w:w="5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носы в Ассоциацию   муниципальных образований,  в том   числе  погашение кредиторской  задолженности)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-2016 г.г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9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0">
    <w:name w:val="Style 1"/>
    <w:basedOn w:val="Standard"/>
    <w:qFormat/>
    <w:pPr>
      <w:ind w:left="900" w:hanging="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42:00Z</dcterms:created>
  <dc:creator>Ларцова Т А</dc:creator>
  <dc:description/>
  <cp:keywords>ЛТА</cp:keywords>
  <dc:language>en-US</dc:language>
  <cp:lastModifiedBy>Ларцова Т А</cp:lastModifiedBy>
  <cp:lastPrinted>2014-01-22T17:28:00Z</cp:lastPrinted>
  <dcterms:modified xsi:type="dcterms:W3CDTF">2014-01-22T14:28:00Z</dcterms:modified>
  <cp:revision>18</cp:revision>
  <dc:subject/>
  <dc:title>Протокол</dc:title>
</cp:coreProperties>
</file>